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ї учнівської олімпіади з астроном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 етап (2014-2015 н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кла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ий тур (40 балі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на спостерігати проходження Марса по диску Сонця? Меркурія? Поясніть рисунками. (6 балів)</w:t>
      </w:r>
    </w:p>
    <w:p>
      <w:pPr>
        <w:pStyle w:val="Style17"/>
        <w:numPr>
          <w:ilvl w:val="0"/>
          <w:numId w:val="2"/>
        </w:numPr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Підлетівши до незнайомої планети, космічний човен, вимкнувши двигуни, вийшов на колову орбіту, і космонавти приступили до попередніх досліджень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використовуючи тільки годинник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вони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можуть  визначити середню густину речовини планети?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10 балів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жир по</w:t>
      </w:r>
      <w:r>
        <w:rPr>
          <w:rFonts w:cs="Times New Roman" w:ascii="Times New Roman" w:hAnsi="Times New Roman"/>
          <w:sz w:val="28"/>
          <w:szCs w:val="28"/>
          <w:lang w:val="uk-UA"/>
        </w:rPr>
        <w:t>тяга</w:t>
      </w:r>
      <w:r>
        <w:rPr>
          <w:rFonts w:cs="Times New Roman" w:ascii="Times New Roman" w:hAnsi="Times New Roman"/>
          <w:sz w:val="28"/>
          <w:szCs w:val="28"/>
        </w:rPr>
        <w:t xml:space="preserve"> бачить в одному вікні Венеру, а в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леж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ісяць. В якій приблизно фазі знаходиться Місяць. Обґрунтуйт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8 балів)</w:t>
      </w:r>
    </w:p>
    <w:p>
      <w:pPr>
        <w:pStyle w:val="Style17"/>
        <w:numPr>
          <w:ilvl w:val="0"/>
          <w:numId w:val="2"/>
        </w:numPr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Пролітаюча повз Землю комета має хвіст з кутовим розміром 0,5</w:t>
      </w:r>
      <w:r>
        <w:rPr>
          <w:rStyle w:val="Longtext"/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. Оцініть довжину хвоста комети у кілометрах, якщо вона знаходиться на відстані </w:t>
      </w:r>
    </w:p>
    <w:p>
      <w:pPr>
        <w:pStyle w:val="Style17"/>
        <w:ind w:left="360" w:hanging="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1 а.о. від Землі. </w:t>
      </w:r>
      <w:r>
        <w:rPr>
          <w:rFonts w:cs="Times New Roman" w:ascii="Times New Roman" w:hAnsi="Times New Roman"/>
          <w:sz w:val="28"/>
          <w:szCs w:val="28"/>
          <w:lang w:val="uk-UA"/>
        </w:rPr>
        <w:t>(8 балі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У 1798 році у франції 1 метр було встановлено як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  чверті довжини Паризького меридіану. Яку довжину мав би «місячний метр» визначений аналогічним способом на Місяці? Радіус Місяця 1700 км. </w:t>
      </w:r>
      <w:r>
        <w:rPr>
          <w:rFonts w:cs="Times New Roman" w:ascii="Times New Roman" w:hAnsi="Times New Roman"/>
          <w:sz w:val="28"/>
          <w:szCs w:val="28"/>
          <w:lang w:val="uk-UA"/>
        </w:rPr>
        <w:t>(8 балів)</w:t>
      </w:r>
    </w:p>
    <w:p>
      <w:pPr>
        <w:pStyle w:val="Style17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ind w:left="284" w:hanging="0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>Експериментальний тур (10 балів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і сузір’я у нашій півкулі вказують на північний полюс світу? (1 бал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В якому сузір’ї він розташований? Виконайте рисунок цих сузір’їв для нашої місцевості. (2 бала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Чи зміниться розташування цих сузір’їв через 6-8 год.? Відповідь обґрунтуйте. Виконайте рисунок. (2 бала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 буде змінюватись розташування цих сузір’їв для спостерігача, який рухатиметься в напрямку північного полюсу Землі? Відповідь пояснити. (2,5 бала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у інформацію можете отримати при спостереженні північного полюсу світу. Яке обладнання необхідне для цього. Відповідь пояснити. (2,5 ба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иконання роботи відводиться 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завда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ний тур – 40 балів (1 – 6 балів; 2 – 10 балів; 3 – 8 балів; 4 – 8 балів; 5- 8 балів)</w:t>
      </w:r>
    </w:p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>експериментальний тур – 10 балів.</w:t>
      </w:r>
    </w:p>
    <w:p>
      <w:pPr>
        <w:pStyle w:val="Normal"/>
        <w:spacing w:before="0" w:after="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Загальний бал – 50.</w:t>
      </w:r>
    </w:p>
    <w:p>
      <w:pPr>
        <w:pStyle w:val="Normal"/>
        <w:ind w:left="720" w:hanging="0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>11-й клас</w:t>
      </w:r>
    </w:p>
    <w:p>
      <w:pPr>
        <w:pStyle w:val="Normal"/>
        <w:spacing w:before="0" w:after="0"/>
        <w:ind w:left="720" w:hanging="0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ий тур (40 балів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на спостерігати проходження Марса по диску Сонця? Меркурія? Поясніть рисунками.</w:t>
      </w:r>
      <w:r>
        <w:rPr>
          <w:rFonts w:cs="Times New Roman" w:ascii="Times New Roman" w:hAnsi="Times New Roman"/>
          <w:sz w:val="28"/>
          <w:szCs w:val="28"/>
          <w:lang w:val="uk-UA"/>
        </w:rPr>
        <w:t>(6 балів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Підлетівши до незнайомої планети, космічний човен, вимкнувши двигуни, вийшов на колову орбіту, і космонавти приступили до попередніх досліджень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Як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використовуючи тільки годинник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вони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можуть  визначити середню густину речовини планети?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8 балів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жир по</w:t>
      </w:r>
      <w:r>
        <w:rPr>
          <w:rFonts w:cs="Times New Roman" w:ascii="Times New Roman" w:hAnsi="Times New Roman"/>
          <w:sz w:val="28"/>
          <w:szCs w:val="28"/>
          <w:lang w:val="uk-UA"/>
        </w:rPr>
        <w:t>тяга</w:t>
      </w:r>
      <w:r>
        <w:rPr>
          <w:rFonts w:cs="Times New Roman" w:ascii="Times New Roman" w:hAnsi="Times New Roman"/>
          <w:sz w:val="28"/>
          <w:szCs w:val="28"/>
        </w:rPr>
        <w:t xml:space="preserve"> бачить в одному вікні Венеру, а в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лежн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ісяць. В якій приблизно фазі знаходиться Місяць. Обґрунту</w:t>
      </w:r>
      <w:r>
        <w:rPr>
          <w:rFonts w:cs="Times New Roman" w:ascii="Times New Roman" w:hAnsi="Times New Roman"/>
          <w:sz w:val="28"/>
          <w:szCs w:val="28"/>
          <w:lang w:val="uk-UA"/>
        </w:rPr>
        <w:t>й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>(8 балів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Пролітаюча повз Землю комета має хвіст з кутовим розміром 0,5</w:t>
      </w:r>
      <w:r>
        <w:rPr>
          <w:rStyle w:val="Longtext"/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. Оцініть довжину хвоста комети у кілометрах, якщо вона знаходиться на відстані 1 а.о. від Землі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>(8 балів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Різниця зоряних величин двох зір, що мають однакову світність становить 5</w:t>
      </w:r>
      <w:r>
        <w:rPr>
          <w:rStyle w:val="Longtext"/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. У скільки разів одна зоря знаходиться далі від другої.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>(10 балів)</w:t>
      </w:r>
    </w:p>
    <w:p>
      <w:pPr>
        <w:pStyle w:val="Style17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ind w:left="284" w:hanging="0"/>
        <w:jc w:val="center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>Експериментальний тур (10 балів)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і сузір’я у нашій півкулі вказують на північний полюс світу? (1 бал)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В якому сузір’ї він розташований? Виконайте рисунок цих сузір’їв для нашої місцевості. (2 бала)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Чи зміниться розташування цих сузір’їв через 6-8 год.? Відповідь обґрунтуйте. Виконайте рисунок. (2 бала)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 буде змінюватись розташування цих сузір’їв для спостерігача, який рухатиметься в напрямку північного полюсу Землі? Відповідь пояснити. (2,5 бала)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Яку інформацію можете отримати при спостереженні північного полюсу світу. Яке обладнання необхідне для цього. Відповідь пояснити. (2,5 бала)</w:t>
      </w:r>
    </w:p>
    <w:p>
      <w:pPr>
        <w:pStyle w:val="Normal"/>
        <w:ind w:left="720" w:hanging="0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иконання роботи відводиться 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завдан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ний тур – 40 балів (1 – 6 балів; 2 – 8 балів; 3 – 8 балів; 4 – 8 балів; 5- 10 балів)</w:t>
      </w:r>
    </w:p>
    <w:p>
      <w:pPr>
        <w:pStyle w:val="Normal"/>
        <w:spacing w:before="0" w:after="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експериментальний тур – 10 балів.</w:t>
      </w:r>
    </w:p>
    <w:p>
      <w:pPr>
        <w:pStyle w:val="Normal"/>
        <w:spacing w:before="0" w:after="0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Загальний бал – 50.</w:t>
      </w:r>
    </w:p>
    <w:p>
      <w:pPr>
        <w:pStyle w:val="Normal"/>
        <w:widowControl/>
        <w:bidi w:val="0"/>
        <w:spacing w:lineRule="auto" w:line="276" w:before="0" w:after="200"/>
        <w:rPr>
          <w:rStyle w:val="Longte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покажчика місця заповнення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6:00Z</dcterms:created>
  <dc:creator>Inspirion 1018</dc:creator>
  <dc:description/>
  <cp:keywords/>
  <dc:language>en-US</dc:language>
  <cp:lastModifiedBy>Admin</cp:lastModifiedBy>
  <dcterms:modified xsi:type="dcterms:W3CDTF">2014-10-06T13:57:00Z</dcterms:modified>
  <cp:revision>3</cp:revision>
  <dc:subject/>
  <dc:title>Завдання</dc:title>
</cp:coreProperties>
</file>