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 ТУРІЙСЬКОЇ РАЙ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  <w:t xml:space="preserve">ВИВЧЕННЯ СИСТЕМИ РОБОТИ ВЧИТЕЛЯ, </w:t>
      </w:r>
    </w:p>
    <w:p>
      <w:pPr>
        <w:pStyle w:val="Normal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  <w:t>ПЕРЕДОВОГО ПЕДАГОГІЧНОГО ДОСВІДУ</w:t>
      </w:r>
    </w:p>
    <w:p>
      <w:pPr>
        <w:pStyle w:val="Normal"/>
        <w:jc w:val="center"/>
        <w:rPr>
          <w:b/>
          <w:b/>
          <w:sz w:val="56"/>
          <w:szCs w:val="28"/>
          <w:lang w:val="uk-UA"/>
        </w:rPr>
      </w:pPr>
      <w:r>
        <w:rPr>
          <w:b/>
          <w:sz w:val="56"/>
          <w:szCs w:val="28"/>
          <w:lang w:val="uk-UA"/>
        </w:rPr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  <w:t>(Методичні рекомендації)</w:t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рганізації вивчення системи роботи в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истеми роботи планувати заздалегідь, не менше, ніж за 2-3 місяці. З цією мето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рограму з курсу (пояснювальна записка, вимоги до знань, умінь та навичок учнів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о вивчити  специфіку і особливості предмета, який викладається вчителем (методичні посібники і поради з викладання даного предмета, інструктивно-методичні листи МОН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скласти індивідуальний план вивчення системи роботи чи системи уроків учителя (мета вивчення, терміни відвідування уроків чи системи уроків, назви тем, кількість годин, клас, дати; тему і дату проведення бесід з учителем на педагогічні теми; ознайомитись з документацією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у з діяльністю вчителя і терміни її вивчення; теми і дати відвідування позакласних заходів; форми і методи узагальнення матеріалу, який буде вивчати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вчення системи роботи вчителя підпорядкувати проблемі, яка поставлена перед школою на певний період (форми і методи ро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ня поставленої пробле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уроків з різноманітною метою відвідування, різними формами їх оцінки. Підготовка до відвідування уроків передбачає вивчення програмового матеріалу, продумування методики проведення уроку. У процесі спостереження уроків важливо встановити, наскільки вдало вчитель організовує навчальний процес, забезпечує розвиток логічного мислення, свідоме засвоєння матеріалу, вчить самостійно здобувати знання, робити висновки, узагальнення і використовувати здобуті знання на практиці. Способи активізації пізнавальної діяльності учнів, диференційована робота на уроці, інструктаж щодо виконання домашнього завдання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івня знань учнів відповідно до змісту уроку, його мети, вікових особливостей учнів (усне опитування, тестування, самостійні та контрольні роботи (в тому числі за завданнями перевіряючого) тощо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позакласних зах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вчення системи уроків вчителя за індивідуальним планом. Доцільно підібрати для  спостереження в одному і тому ж класі не менш як дві теми, кожна з яких може охоплювати 8-12 уроків. Період між вивченням цих тем – півтора - три місяці, тобто у 2 етапи. Під час першого необхідно відвідати в даного вчителя з обраної теми 8-12 уроків в одному і тому ж класі і стільки ж уроків – епізодично в інших класах, де він працює. Систематично вивчати якість знань учнів і провести контрольні (вибірково, або в усіх класах, в яких працює учитель, але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ово в тому, де вивчається система уроків); проводити з учителем бесіди, які б сприяли його методичному зростанню. Через півтора-два місяці, коли вивчатиметься інша тема, всі види робіт потрібно повтори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а форма підвищення кваліфікації вчителя – продуманий, глибокий і всебічний аналіз відвіданих уроків. Тому недопустимо аналізувати уроки наспіх. Можна аналізувати як окремі, так і всі відвідані уроки певної теми. Якщо мета відвідування – надання допомоги вчителеві, то відвідавши 1-2, максимум 5 уроків, потрібно їх глибоко проаналізувати, допомогти вчителеві вибрати оптимальний варіант в роботі з учнями на наступних уроках. Інколи допускається аналіз після вивчення системи уроків чи системи роботи за певний період.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школи після кожного відвіданого уроку повинні робити короткий запис у книзі внутрішкільного контролю, а після вивчення системи роботи вчителя мають зробити в цій книзі глибокий аналіз відвіданих уроків, виховних заходів, проведених бесід, вивченої документації і т.ін. На основі узагальнення, якщо робота вчителя оцінена позитивно і досвід заслуговує на увагу, можна і варто його детально описати і відповідно оформити (папка, буклет, стенд тощо)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роботу вчителя доповнить ознайомлення з документацією, яка відображає його діяльність протягом певного періоду (поурочні плани, класний журнал, плани роботи класного керівника, гурткової роботи, матеріали самоосвітньої діяльності, учнівські зошити, словники, щоденники), а також протоколи засідань педагогічної ради, записи в книзі внутрішкільного контролю, річний план роботи тощо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оурочні плани, потрібно встановити, чи правильно розподілено навчальний матеріал за уроками, чи правильно визначено навчальну і виховну мету уроків, їх структуру, форми перевірки знань учнів, використання наочності, індивідуальну роботу з учнями, способи активізації їх пізнавальної діяльності тощо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ласним журналом перевіряється система опитування учнів, проведення контрольних і самостійних робіт, навчально-тренувальних і творчих вправ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uk-UA"/>
        </w:rPr>
        <w:t>Перевіряючи учнівські зошити, потрібно звернути увагу на диференційований характер, доступність письмових завдань, системність виконання їх учнями, своєчасність і кваліфікованість перевірки учнівських робіт та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ивність оцінки їх знань, на роботу, яка проводилась для запобігання помилкам та додержання єдиного орфографічного режиму тощ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ховної та позакласної роботи з предмету, яка сприяє підвищенню рівня знань учнів, рівня вихованості і їх загальної культури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ОБЛІКУ ПЕРЕДОВОГО ПЕДАГОГІЧНОГО ДОСВІДУ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досвіду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реса досвіду</w:t>
      </w:r>
      <w:r>
        <w:rPr>
          <w:sz w:val="28"/>
          <w:szCs w:val="28"/>
          <w:lang w:val="uk-UA"/>
        </w:rPr>
        <w:t xml:space="preserve"> ______________________________________ ЗОШ _______ ступен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ізвище, ім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по батькові носія досвіду 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к народження _________ Освіта ________________Педагогічний стаж _____ ро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за дипломом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останньої атестації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, звання 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lang w:val="uk-UA"/>
        </w:rPr>
        <w:t>Зміст досвіду</w:t>
      </w:r>
      <w:r>
        <w:rPr>
          <w:sz w:val="28"/>
          <w:szCs w:val="28"/>
          <w:lang w:val="uk-UA"/>
        </w:rPr>
        <w:t xml:space="preserve"> (провідна ідея, мета, новизна, актуальність, суть, практична значущість, результативність, рівень творчої самостійності тощо) 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, коли вивчав досвід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формі узагальнено досвід (опис, буклет, альбом, стенд, відеофільм, тощо) 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схвалений досвід (методичною радою, педрадою школи, методичною радою РМК, колегією відділу освіти, вченою радою Волинського ОІППО), кол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берігаються матеріали узагальненого досвіду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впровадження досвіду (організовано творчу групу, школу передового досвіду, створено відеофільм, проведено семінари, вироблено методичні рекомендації, здійснено наставництво, проведено дні відкритих дверей, творчий звіт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(рівень готовності до поширення, можливі форми подальшого впровадження, можливий рівень використання тощо) 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ПЛАН І МЕТОДИ ВИВЧЕННЯ СИСТЕМИ УРОКІВ УЧИТ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4"/>
        <w:gridCol w:w="2075"/>
        <w:gridCol w:w="9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і форм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ь із загальною підготовкою вчителя: науковою, психолого-педагогічною, знання програми та пояснювальної записки, спеціальної літератури з теми, яка вивчаєтьс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чителя до вивчення теми. Лабораторія учителя, елементи наукової організації праці. Якість календарно-тематичного та позаурочного плануванн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план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всіх уроків з теми, яка вивчається. Спостереження в ході уроків таких момен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сихологічний клімат уроку: емоційний настрій учнів і його підтримка протягом уро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истема стимулювання учителем пізнавальної активності учнів, їх навчальної праці і старанності; - - допомога вчителя учням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тримання інтересу до навчальної праці, до уроку, зацікавленост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овання на уроц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льтура спілкування, стиль і тон під час спілк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цілеспрямованість роботи вчителя і учн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міст навчання на уроках, його відповідність вимогам програми; повнота, науковість, систематичність та послідовність викладення матеріалу, доступність, міжпредметні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и,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ок навчання з сучасністю, життям. використання краєзнавчого матеріал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 й прийоми роботи вчителя на уроці: методи вивчення нового матеріалу, закріплення вивченого. вироблення умінь і навичок: способи перевірки та оцінки знань учнів; використання методів. які активізують пізнавальну діяльність учнів (проблемне навчання. пошуково-дослідницький метод, інтерактивні форми навчанн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цтво розумовою діяльністю учнів, навчання їх на високому рівні склад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це і питома вага самостійних і творчих робіт учнів на уроках; якість їх виконання, елементи наукової організації праці вчителя й учнів на уро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обладнання уроків; ефективність використання наочності, ТЗН, комп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ютерної техніки; їх характер: ілюстративний, пошуково-пізнаваль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истема домашніх завдань, їх характер, диференційований підхід до визначення завдань (робота з обдарованими учнями);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ок з життям, практична спрямованість. попередження перевантаження учнів домашньою робот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истема перевірки і оцінки знань уч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 перевірки домашньої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броєння учнів навиками самоосвіти; самостійне набуття знань; робота з книгою, підручником, посібник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ристання методу проек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пектування, підготовка доповідей, реценз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різних типів уроків у системі вивчення те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ість структури уроків, типів уро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на уроках дидактичних принципів навч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єдиних вимог. встановлених у шко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ий режим на уроц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чого місця учителя і учнів на кожному етапі у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ість усіх навчальних опера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колективної, групової та індивідуальної роботи учнів на уроц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ий підбір завдань з урахуванням індивідуальних особливостей учнів для кожного етапу у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/>
            </w:pPr>
            <w:r>
              <w:rPr>
                <w:sz w:val="28"/>
                <w:szCs w:val="28"/>
                <w:lang w:val="uk-UA"/>
              </w:rPr>
              <w:t>встановлення зворотних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ів у ході уроку, контроль, залучення учнів до самоконтрол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альний для кожного учня темп і ритм роботи на уроц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час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на уроках, бесіди з учн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ість уроків, їх результативність: педагогічний задум уроку і його реалізація; ступінь оволодіння учнями знаннями, уміннями і навичками, їх глибина і міцність; обсяг і якість засвоєного, зробленого (написаного або ро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аного), просування учня у розумовому розвитку, вихованні; система письмових робіт учнів і якість їх виконанн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Аналіз поточних оцінок в класному журналі, підсумкових контрольних робіт; проведення директорської контрольної робот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lang w:val="uk-UA"/>
              </w:rPr>
              <w:t>Особисте опитування учнів під час уроків за програмою спільно з учител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ителем позакласного читання з предмету. Що рекомендує вчитель; як контролюється і оцінюється ця робот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ВИВЧЕННЯ ДОСВІДУ ОЗІМОВИЧ ТАМАРИ ІВАНІВ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я німецької мови Луцької ЗОШ №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Створення реальних ситуацій для навчання монологічному і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іалогічному мовленню на уроках німецько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вчити методичні технології, які застосовує вчитель в процесі своєї роботи, проаналізувати її результатвність, визначити форми поширення досвіду серед вчителів шкіл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66"/>
        <w:gridCol w:w="1254"/>
        <w:gridCol w:w="7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етап. Організаційно-підготовча ро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літературу з даної проблеми: (перелік додаєтьс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півбесіду з вчителем з метою ознайомлення з організацією самоосвітньої роботи, рівнем обізнаності з досягненнями сучасної педагогічної науки, методичними технологі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ити питання, які можуть виникнути під час вивчення досві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граму для вчителя, запропонувавш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ти власний досвід з питань створення реальних ситуацій для навчання монологічному та діалогічному мовленн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зразки наочних посібників, роздаткового матеріалу, тест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збірку учнівських творчих робіт, поурочних планів укроків окремих тем стосовно теми вивчення досві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, аналізувати проміжні результати (графічне зображення, діаграм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керівників міських семінарів-практикумів (вказано прізвища) до вивчення досві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истему роботи в 9-11 клас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ти фрагменти уроків з аналізом використання активних методів навчання мовленн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ь із змістом і формами позакласної робо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етап. Вивчення досвід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, які методи, форми роботи властиві для досвіду вчителя, ефективність їх застос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цією мет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ати серію уроків у 9 класі з теми: «Наша подорож по Німеччині починається» (5 уроків), «На вокзалі» (6 уроків); в 11 класі - «Що значить бути активним у житті», «Моє майбутнє» (6 уро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ати уроки ознайомлення з опрацюванням нових мовних структу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ити рівень доступності поясн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ати уроки закріплення зн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значити, які прийоми вчитель використовує для ефективного засвоєння знань, їх прикладного використання в діалогічному, монологічному мовлен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ати підсумкові уро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найомитись з методикою моніторингу навчальних досягнень учнів (при потребі – внести корективи, дати поради, допомогати вчителю у формуванні досвіду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вчити документацію (календарне, поурочне планування, систему письмових робіт, алгоритм їх перевірки, аналізу, оцінюванн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ити свої висновки про зміст досвіду Озімович Т.І., встановити елементи новизни в роботі над проблемою після опрацювання рекомендованої літератури, методичних рекомендацій. З цією мето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ати в 11 класі 6 уроків з теми «Подорожі засвідчують». Встановити творчий підхід до створення реальних ситуацій. Ознайомиитись з формами активізації мовленнєвої діяльності, використанню сконцентрованого на учневі підходу до розвитку навичок монологічного та діалогічного мовле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творчого характеру (ситуації спонтанного монологічного та діалогічного мовлення в ситуаціях, наьлижених до реальни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вивчення роботи Озімович Т.І. Встановити, які практичні навички й уміння сформувались в учнів протягом року, їх відповідність вимогам програми. З цією мето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моніторинг навчальних досягнень учн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ибіркове тестува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результативність самоосвітньої роботи в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ідсумкову бесіду з вчителем, в ході якої проаналізува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у обгрунтованість досвіду, рівень його новизни та актуальні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сті застосування елементів досвіду іншими учител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етап. Узагальнення, поширення досвід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, узагальнення зібраних матеріалів про роботу вч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досвіду, оформлення букле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матеріалів досвіду на засідання методичної ради РМК (затвердження досвіду, форми його поширенн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зентація досвіду на засіданні районного методичного об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єднання вчителів німецької мов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hadow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48:00Z</dcterms:created>
  <dc:creator>4d</dc:creator>
  <dc:description/>
  <cp:keywords/>
  <dc:language>en-US</dc:language>
  <cp:lastModifiedBy>Admin</cp:lastModifiedBy>
  <dcterms:modified xsi:type="dcterms:W3CDTF">2012-07-03T09:53:00Z</dcterms:modified>
  <cp:revision>15</cp:revision>
  <dc:subject/>
  <dc:title/>
</cp:coreProperties>
</file>