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ІТОРИНГ ВПРОВАДЖЕННЯ ІННОВАЦІЙНИХ ПЕДАГОГІЧНИХ ТЕХНОЛОГІ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6"/>
        <w:gridCol w:w="5568"/>
        <w:gridCol w:w="2016"/>
        <w:gridCol w:w="3336"/>
        <w:gridCol w:w="187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Назва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втор-розробни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уть інноваційної педагогічної технологі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лектив або особа, які апробують (адаптують, впроваджують) інноваційну педагогічну технологі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огнозовані результа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рукована продукція з досвіду впровадження інноваційної педагогічної технології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виток творчих здібностей дітей дошкільного віку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вт. Шульга Л. 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криває систему роботи з розвитку творчих здібностей, природних нахилів дітей через емоції, почуття, через естетичне ставлення до природи. Використання різних методів образотворчого мистецтва, що спонукають дитину до творчого пошу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РВЗ (теорія розв'язання винахідницьких задач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вт. Альтшуллер Г. С, Сидорчук Т. 0., Гін С. І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а розвивального навчання зі спрямованістю на розвиток творчих здібностей особистості. Сприяє розвитку інтелектуального потенціалу, творчих здібностей та індивідуальних задатків кожної людини. Використовуються альтернативні шляхи пошуку відповід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сихолого-педагогічне проектування взаємодії дорослого і дитин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ироженко Т. 0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особистісно орієнтованого виховання і навчання дітей дошкільного віку, в центрі якого перебуває дитина як пріоритетний суб'єкт. Реалізація кожною дитиною права на розвиток своїх здібностей та інтерес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відомлення дитиною своєї неповторності, значущості, цінності власного «Я». Розвиток у дітей уміння самостійно використовувати набуті знання з різних видів діяльност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Методика дитячого </w:t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 w:eastAsia="uk-UA"/>
              </w:rPr>
              <w:t>експериментування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в природі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. Лисенко Н.В.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процесу формування уявлень дошкільників про природу і людину через призму ціннісних орієнтац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ня уявлен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шкільників про природу і людину через призму ціннісних орієнтаці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ормування культури здоров'я дітей дошкільного віку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енисенко Н. Ф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ровадження програми формування культури здоров'я дітей дошкільного віку «Малятко -здоров'ятко» дає можливість комплексного підходу до формування культури здоров'я дітей. Основна мета - спільними зусиллями педагогів та батьків виховати таких дітей, які б могли піклуватися про власне здоров'я, свідомо ставитися до життя як найвищого дарунка прир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контролю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тей з питан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береже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зміцнення здоров'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Ейдетик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. Матюгін І.Ю.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тощук Є. В., Артихович В. В., Чепурний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ання методів мнемотехніки та ейдотехніки, а саме: метод опорного плану-конспекту, метод «Крючків» (авторська методика Матюгіна І. Ю.), метод невербальних асоціацій (авторська методика Антощука Є. В.), метод «опорнолітерних піктограм» та файлова система, метод «Цицерона» (цифро-літерний код) дає змогу: переказати матеріал з дотриманням послідовності в тексті; запам'ятати складні слова і географічні назви та цифри; розвивати креативність, образне мислення, пам'ять та уяву ді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Розширення дітьми власних інтелектуальних здібностей, оволодіння ними технікою ефективного запам'ятовування, пізнання прийомів керування увагою, уявою, мисленням. Поліпшення пам'яті з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допомогою методів правильного та вільного сприйняття інформації, збільшення лабільності ЦНС та обсягу пам'ят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еатр фізичного вихова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втор 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Єфименко М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атр фізичного виховання передбачає якісно новий підхід в організації фізичного виховання і розрахований на дітей дошкільного та молодшого шкільного віку. Театр побудований на золотих правилах: «Граючись — розвивати, граючись — оздоровляти, граючись — навчати, граючись — виховувати». У всіх ситуаціях повинна функціонувати образна термінологічна мова спілк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зичн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коналість кожної дити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ехнологія саморозвитку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втор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тессорі М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володіння дитиною корисними для самостійної діяльності засобами, розвиток її пізнавальних здібностей, мовних навичок, інтелектуальної ініціативи, творчості й самовираження проходить природно у відповідності до розвитку — дитина сама себе розвива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ня у дітей культури пізнання, культури почуттів, дієво-практичного ставлення до світу. Забезпечення єдності психолого-педагогічних підходів щодо організації життя, виховання, навчання дитини від 3 до 9 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Групова навчальна діяльність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втор Дяченко В. К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сіб організації діяльності учнів для спільного рішення певних задач. Реалізація основних умов колективності: усвідомлення загальної мети, розподіл обов'язків відповідно до мети, взаємозалежність і взаємоконтро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різноманітнення структури уроків і методів роботи на уроках. Формування учня, здатного нестандартно і самостійно мислити. Набуття учнями життєво необхідних навичок — вміння слухати, аргументувати свою позиці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Гуманно-особистісна технологі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монашвілі Ш. 0. </w:t>
            </w:r>
            <w:r>
              <w:rPr>
                <w:rStyle w:val="FontStyle23"/>
                <w:rFonts w:cs="Times New Roman" w:ascii="Times New Roman" w:hAnsi="Times New Roman"/>
                <w:spacing w:val="1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дагогічний процес моде</w:t>
              <w:softHyphen/>
              <w:t>люється враховуючи пси</w:t>
              <w:softHyphen/>
              <w:t>хологічні особливості дітей тієї або іншої вікової групи. Врахування і розуміння тен</w:t>
              <w:softHyphen/>
              <w:t>денцій саморозвитку дитини у педагогічному процесі. Зміст, атмосфера спілкуван</w:t>
              <w:softHyphen/>
              <w:t>ня, стиль взаємин повинен допомагати дитині вчитися, пізнавати себе як людину, плекати почуття власної гід</w:t>
              <w:softHyphen/>
              <w:t>ності, самопова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ягнення кращих показників рівня навчання, забезпе</w:t>
              <w:softHyphen/>
              <w:t>чення комфортності перебування учнів у загальноос</w:t>
              <w:softHyphen/>
              <w:t>вітньому нав</w:t>
              <w:softHyphen/>
              <w:t>чальному закладі, реалізація виховних завдань навчально</w:t>
              <w:softHyphen/>
              <w:t>го закла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Учнівське самоврядува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втор 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ремба Л.О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вати якості творчої особистості неможливо без широкого залучення учнів до участі в управлінні шкільними справами через колективну творчу діяльність та учнівське самовряд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ня творчої й ініціативної особистості, здатної приймати нестандартні рішення; згуртування учнівського колективу, розвиток громадської думки, процес соціалізації особистост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аліково-семестрова система навчання (ЗССН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енко 0. 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очне вивчення навчальних пред</w:t>
              <w:softHyphen/>
              <w:t>метів. Основна форма за</w:t>
              <w:softHyphen/>
              <w:t>нять — уроки-пари (40 хв. — 40 хв.). Форми занять: розвиваючі, кон</w:t>
              <w:softHyphen/>
              <w:t>сультативні, навчальні, коригуючі, контролюючі, які реалізують принцип індиві</w:t>
              <w:softHyphen/>
              <w:t>дуального підходу до учнів. Ведучим аспектом ЗССН є здійснення тематично-залікової та підсумкової атестації навчальних до</w:t>
              <w:softHyphen/>
              <w:t>сягнень учнів з кожного предм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індивіду</w:t>
              <w:softHyphen/>
              <w:t>альних здібностей та підвищення нав</w:t>
              <w:softHyphen/>
              <w:t>чальних досягнень учнів, уміння само</w:t>
              <w:softHyphen/>
              <w:t>стійно працювати з підручниками та додатковою літера</w:t>
              <w:softHyphen/>
              <w:t>турою. Збільшення вільного часу для розвитку власних інтересів учнів, для активної участі в позаурочній роботі класу, шко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ільській школі — нові технології // Спеціальна вкладка до газети «Завуч». </w:t>
            </w:r>
            <w:r>
              <w:rPr>
                <w:rStyle w:val="FontStyle29"/>
                <w:rFonts w:cs="Times New Roman" w:ascii="Times New Roman" w:hAnsi="Times New Roman"/>
                <w:spacing w:val="-12"/>
                <w:sz w:val="24"/>
                <w:szCs w:val="24"/>
                <w:lang w:val="uk-UA" w:eastAsia="uk-UA"/>
              </w:rPr>
              <w:t>2000 р. № 35 (77)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Оригінальна форма навчання // Сільська школа України. 2002 р. № 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собистісно орієнтоване навча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дмазін С. 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 умовах особистісно орієнтованого навчання акцент зроблено: на розвиток у суб'єктів навчання особистісного ставлення до світу, до себе; на формування цілісної особистості у єдності її пізнавальних і особистісних якостей, на розвиток інтелектуальних і творчих здібностей, на індивідуалізацію, проблематизацію, персоніфікацію, діалогізацію навчально-виховного проце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реалізаці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чителя і учня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кий рівен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телектуального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обистісног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духовног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ку вчителі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учнів. Повноцінн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одних нахилів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бностей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тересів учні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вчителів. Розвиток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ханізмі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освіти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реалізації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вираження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розвитку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регуляції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захисту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вихова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ти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рузь Л. В.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хнологія особистісно орієнтованого уроку: наочно-методичний посібник для вчителів / Л. В. Друзь. 2006. (Рекомен</w:t>
              <w:softHyphen/>
              <w:t xml:space="preserve">довано МОН України)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рузь Л. В.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</w:t>
              <w:softHyphen/>
              <w:t>ційний аспект особистісно орієнтова</w:t>
              <w:softHyphen/>
              <w:t>ного уроку: навчально-методичний посібник для вчителів / Л. В. Друзь. 2005(Рекомен</w:t>
              <w:softHyphen/>
              <w:t>довано МОН Україн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вивальне навча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Ельконін Д. Б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</w:t>
              <w:softHyphen/>
              <w:t>ня активного, самостійного, творчого мислення учня і на цій підставі перехід на само</w:t>
              <w:softHyphen/>
              <w:t>стійне навчання. При цьому відбувається самовдоско</w:t>
              <w:softHyphen/>
              <w:t>налення та самовираження дити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ростання рів</w:t>
              <w:softHyphen/>
              <w:t>ня психолого-педагогічної компе</w:t>
              <w:softHyphen/>
              <w:t>тентності, підвищен</w:t>
              <w:softHyphen/>
              <w:t>ня рівня професійної майстерності вчи</w:t>
              <w:softHyphen/>
              <w:t>телів, поліпшення якісних показників навчальних досяг</w:t>
              <w:softHyphen/>
              <w:t>нень учн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ебати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критичного мислення, тренування логічного мислення та риторичної майстерності, розкриття та формування якості лід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формованість в учнів навичок публічного виступу; лідерства та толерантності у спілкуванні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терактивне навчанн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метун 0., Пироженко Л.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вчаль</w:t>
              <w:softHyphen/>
              <w:t>ний процес відбувається за умови постійної активної взаємодії учнів між собою і з учителем. Це взаємонавчання (колективне, групове, парне), де учень і вчитель є рівноправними суб'єктами навчання. Передбачається моделю</w:t>
              <w:softHyphen/>
              <w:t>вання життєвих ситуацій, використання рольових ігор, спільне вирішення проблем на основі аналізу обставин та ситуац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творчих здібностей учнів, їхніх пізнавальних інтересів, критично</w:t>
              <w:softHyphen/>
              <w:t>го мислення, вміння самостійно робити висновки, прислуха</w:t>
              <w:softHyphen/>
              <w:t>тися до думки інших. Зникнення закомплексованості в учнів з різним рівнем навчальних досягн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більшені дидактичні одиниці (ЗДО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рднієв П. 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</w:t>
              <w:softHyphen/>
              <w:t>своюються міцніше, швид</w:t>
              <w:softHyphen/>
              <w:t>ше і в системі, якщо вони надаються учневі одразу великим блоком у всій сис</w:t>
              <w:softHyphen/>
              <w:t>темі внутрішніх і зовнішніх зв'язків. Для цієї технології характерно: використання узагальнення у поточній нав</w:t>
              <w:softHyphen/>
              <w:t>чальній роботі на кожному уроці; встановлення логічних зв'язків у матеріалі; виді</w:t>
              <w:softHyphen/>
              <w:t>лення головного і суттєвого у великих блоках матеріалу; встановлення міжпредметних зв'язків; більш ефектив</w:t>
              <w:softHyphen/>
              <w:t>не закріплення матеріал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та само</w:t>
              <w:softHyphen/>
              <w:t>розвиток інтелекту учня через ціліс</w:t>
              <w:softHyphen/>
              <w:t>ність математичних знань. Досягнення кращих показників рівня навчання учн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оектна технологі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 Килпатрік, Джон Д'ЮЇ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'язання учнем або групою учнів проблеми, яка потребує використання вчителем різноманітних методів, засобів навчання, інтегрування знань, умінь з різних галузей науки, техніки, творчості. Проекту</w:t>
              <w:softHyphen/>
              <w:t>вання передбачає викорис</w:t>
              <w:softHyphen/>
              <w:t>тання педагогом сукупності дослідницьких, пошукових, творчих за своєю суттю ме</w:t>
              <w:softHyphen/>
              <w:t>тодів, прийомів, засоб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ви</w:t>
              <w:softHyphen/>
              <w:t>сокої загальної активності учнів на уроках, поліпшення показників рівня навчальних досяг</w:t>
              <w:softHyphen/>
              <w:t>нень учн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виток критичного мислення учні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втори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. Стіл,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. Мередіт,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. Темпл</w:t>
            </w:r>
          </w:p>
          <w:p>
            <w:pPr>
              <w:pStyle w:val="Style14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тивний та інтерактивний процес пізнання. Внаслідок влас</w:t>
              <w:softHyphen/>
              <w:t>них здобутків, відкриттів, пошуків змінюється погляд учнів на навчання. Викорис</w:t>
              <w:softHyphen/>
              <w:t>товуються методи, прийоми та форми роботи, які ство</w:t>
              <w:softHyphen/>
              <w:t>рюють ситуацію вибору, осмислення ознак, явищ, властивостей предметів з різних сторін, що розви</w:t>
              <w:softHyphen/>
              <w:t>вають критичне мисл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мислення учнів, перетворення учнів з пасивних слухачів на активних учас</w:t>
              <w:softHyphen/>
              <w:t>ників навчально-виховного процесу, які самостійно аналізують отри</w:t>
              <w:softHyphen/>
              <w:t>ману інформацію, розв'язують задач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jc w:val="both"/>
    </w:pPr>
    <w:rPr>
      <w:rFonts w:ascii="Microsoft Sans Serif" w:hAnsi="Microsoft Sans Serif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firstLine="149"/>
    </w:pPr>
    <w:rPr>
      <w:rFonts w:ascii="Microsoft Sans Serif" w:hAnsi="Microsoft Sans Serif" w:cs="Microsoft Sans Serif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</w:pPr>
    <w:rPr>
      <w:rFonts w:ascii="Microsoft Sans Serif" w:hAnsi="Microsoft Sans Serif" w:cs="Microsoft Sans Serif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</w:pPr>
    <w:rPr>
      <w:rFonts w:ascii="Microsoft Sans Serif" w:hAnsi="Microsoft Sans Serif" w:cs="Microsoft Sans Serif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jc w:val="right"/>
    </w:pPr>
    <w:rPr>
      <w:rFonts w:ascii="Microsoft Sans Serif" w:hAnsi="Microsoft Sans Serif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44:00Z</dcterms:created>
  <dc:creator>4d</dc:creator>
  <dc:description/>
  <cp:keywords/>
  <dc:language>en-US</dc:language>
  <cp:lastModifiedBy>rvo</cp:lastModifiedBy>
  <dcterms:modified xsi:type="dcterms:W3CDTF">2009-01-30T12:29:00Z</dcterms:modified>
  <cp:revision>5</cp:revision>
  <dc:subject/>
  <dc:title/>
</cp:coreProperties>
</file>