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b w:val="false"/>
          <w:b w:val="false"/>
          <w:spacing w:val="0"/>
          <w:sz w:val="28"/>
          <w:szCs w:val="28"/>
        </w:rPr>
      </w:pPr>
      <w:bookmarkStart w:id="0" w:name="bookmark0"/>
      <w:r>
        <w:rPr>
          <w:rStyle w:val="1"/>
          <w:b/>
          <w:bCs w:val="false"/>
          <w:color w:val="000000"/>
          <w:spacing w:val="0"/>
          <w:sz w:val="28"/>
          <w:szCs w:val="28"/>
          <w:lang w:eastAsia="uk-UA"/>
        </w:rPr>
        <w:t>ЦІКАВА ОРФОГРАФІЯ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>Програма факультативного курсу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rStyle w:val="21"/>
          <w:color w:val="000000"/>
          <w:sz w:val="28"/>
          <w:szCs w:val="28"/>
          <w:lang w:eastAsia="uk-UA"/>
        </w:rPr>
        <w:t>9 клас</w:t>
      </w:r>
      <w:bookmarkEnd w:id="1"/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 xml:space="preserve">Автор: </w:t>
      </w:r>
      <w:r>
        <w:rPr>
          <w:rStyle w:val="Style16"/>
          <w:b w:val="false"/>
          <w:color w:val="000000"/>
          <w:sz w:val="28"/>
          <w:szCs w:val="28"/>
          <w:lang w:eastAsia="uk-UA"/>
        </w:rPr>
        <w:t xml:space="preserve">Л. В. Бондарчук, </w:t>
      </w:r>
      <w:r>
        <w:rPr>
          <w:rStyle w:val="Style15"/>
          <w:color w:val="000000"/>
          <w:sz w:val="28"/>
          <w:szCs w:val="28"/>
          <w:lang w:eastAsia="uk-UA"/>
        </w:rPr>
        <w:t>учитель-методист Новоселецького НВК Полонського р-ну Хмельницької області.</w:t>
      </w:r>
    </w:p>
    <w:p>
      <w:pPr>
        <w:pStyle w:val="32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bookmarkStart w:id="2" w:name="bookmark2"/>
      <w:r>
        <w:rPr>
          <w:rStyle w:val="3"/>
          <w:b/>
          <w:bCs w:val="false"/>
          <w:color w:val="000000"/>
          <w:sz w:val="28"/>
          <w:szCs w:val="28"/>
          <w:lang w:eastAsia="uk-UA"/>
        </w:rPr>
        <w:t>Пояснювальна записка</w:t>
      </w:r>
      <w:bookmarkEnd w:id="2"/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Шкільний курс з орфографії відповідно до чинної програми системно вивчається в 5-7 класах. У старших класах він повторюється при вивчен</w:t>
        <w:softHyphen/>
        <w:t>ні синтаксису. Проте значна кількість складних випадків українського правопису потребує додаткових занять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ограма факультативного курсу «Цікава орфографія» розрахована на учнів 9 класу загальноосвітніх шкіл, котрі прагнуть підвищити мовну грамотність й мовну культуру, планують пов’язати подальше життя з га</w:t>
        <w:softHyphen/>
        <w:t>лузями, які тісно пов’язані з мовою (філологія, журналістика, літератур</w:t>
        <w:softHyphen/>
        <w:t>на творчість). Вивчення курсу має й прагматичну мету: у період перехо</w:t>
        <w:softHyphen/>
        <w:t>ду на тестову форму оцінювання навчальних досягнень учнів такі знання стають дедалі потрібними. Тому визначальним напрямом роботи вчителя-словесника на заняттях є підвищення грамотності учнів, формування особистості, яка вільно володіє культурою усного і писемного мовлення. Програма курсу має чітко виражений практичний аспект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ропонований курс, пов’язаний з вивченням української мови в шко</w:t>
        <w:softHyphen/>
        <w:t>лі, передбачає опору на набуті знання з мови, свідоме застосування лінгвістичних знань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Ґрунтовне поєднання та свідоме застосування знань, отриманих під час вивчення тем, дасть змогу уникнути труднощів, пов’язаних із напи</w:t>
        <w:softHyphen/>
        <w:t>санням слів, їх наголошенням, вимовою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Вид курсу:</w:t>
      </w:r>
      <w:r>
        <w:rPr>
          <w:rStyle w:val="Style16"/>
          <w:b w:val="false"/>
          <w:color w:val="000000"/>
          <w:sz w:val="28"/>
          <w:szCs w:val="28"/>
          <w:lang w:eastAsia="uk-UA"/>
        </w:rPr>
        <w:t xml:space="preserve"> </w:t>
      </w:r>
      <w:r>
        <w:rPr>
          <w:rStyle w:val="Style15"/>
          <w:color w:val="000000"/>
          <w:sz w:val="28"/>
          <w:szCs w:val="28"/>
          <w:lang w:eastAsia="uk-UA"/>
        </w:rPr>
        <w:t>предметно-орієнтовани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  <w:lang w:eastAsia="uk-UA"/>
        </w:rPr>
        <w:t>Мета</w:t>
      </w:r>
      <w:r>
        <w:rPr>
          <w:rStyle w:val="Style16"/>
          <w:b w:val="false"/>
          <w:color w:val="000000"/>
          <w:sz w:val="28"/>
          <w:szCs w:val="28"/>
          <w:lang w:eastAsia="uk-UA"/>
        </w:rPr>
        <w:t xml:space="preserve"> факультативного курсу </w:t>
      </w:r>
      <w:r>
        <w:rPr>
          <w:rStyle w:val="Style15"/>
          <w:color w:val="000000"/>
          <w:sz w:val="28"/>
          <w:szCs w:val="28"/>
          <w:lang w:eastAsia="uk-UA"/>
        </w:rPr>
        <w:t>«Цікава орфографія» — удосконалення орфографічних умінь і навичок на основі засвоєння системи загальноп</w:t>
        <w:softHyphen/>
        <w:t>рийнятих способів передачі мови на письмі, розуміння необхідності практичного оволодіння правилами орфографії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міст роботи з орфографії становлять орфографічні знання, правила, уміння, навички.</w:t>
      </w:r>
    </w:p>
    <w:p>
      <w:pPr>
        <w:pStyle w:val="22"/>
        <w:shd w:fill="auto" w:val="clear"/>
        <w:spacing w:lineRule="auto" w:line="240" w:before="0" w:after="0"/>
        <w:ind w:firstLine="720"/>
        <w:rPr>
          <w:b w:val="false"/>
          <w:b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uk-UA"/>
        </w:rPr>
        <w:t>Завдання курс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поглибити знання з української орфографії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35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удосконалити орфографічні уміння й навички учні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обитися свідомого застосування учнями орфографічних правил при написанні готових і власних тексті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uk-UA"/>
        </w:rPr>
        <w:t>Учні повинні знати:</w:t>
      </w:r>
      <w:r>
        <w:rPr>
          <w:rStyle w:val="Style15"/>
          <w:color w:val="000000"/>
          <w:sz w:val="28"/>
          <w:szCs w:val="28"/>
          <w:lang w:eastAsia="uk-UA"/>
        </w:rPr>
        <w:t xml:space="preserve"> принципи українського правопису, винятки з пра</w:t>
        <w:softHyphen/>
        <w:t>вил, складні випадки української орфографії, типи та види орфограм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uk-UA"/>
        </w:rPr>
        <w:t>Учні повинні вміти:</w:t>
      </w:r>
      <w:r>
        <w:rPr>
          <w:rStyle w:val="Style15"/>
          <w:color w:val="000000"/>
          <w:sz w:val="28"/>
          <w:szCs w:val="28"/>
          <w:lang w:eastAsia="uk-UA"/>
        </w:rPr>
        <w:t xml:space="preserve"> застосувати орфографічні правила, знаходити й пояснювати орфограми в тексті, виправляти орфографічні помилки, правильно писати слова з вивченими орфограмами (у тому числі сло</w:t>
        <w:softHyphen/>
        <w:t>ва, написання яких не можна перевірити правилами), редагувати текст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Найефективніші форми роботи під час формування орфографічних навичок — колективні й індивідуально-групові: уроки-практикуми, ла</w:t>
        <w:softHyphen/>
        <w:t>бораторні практикуми, семінарські заняття, уроки-гіроекти, уроки діло</w:t>
        <w:softHyphen/>
        <w:t>вої гр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Сформувати правописні вміння й навички допоможуть такі види ро</w:t>
        <w:softHyphen/>
        <w:t>біт, як ускладнене списування, редагування тексту, лінгвістичний аналіз, навчальні, вибіркові, попереджувальні, творчі, вільні, словникові диктан</w:t>
        <w:softHyphen/>
        <w:t>ти, диктанти «Перевір себе», інтелектуально-пізнавальні ігри, розгорну</w:t>
        <w:softHyphen/>
        <w:t>те виконання орфографічних завдань, творче моделювання, конструю</w:t>
        <w:softHyphen/>
        <w:t>вання, трансформація мовних одиниць тощо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8"/>
          <w:szCs w:val="28"/>
          <w:lang w:eastAsia="uk-UA"/>
        </w:rPr>
      </w:pPr>
      <w:r>
        <w:rPr>
          <w:rStyle w:val="Style16"/>
          <w:color w:val="000000"/>
          <w:sz w:val="28"/>
          <w:szCs w:val="28"/>
          <w:lang w:eastAsia="uk-UA"/>
        </w:rPr>
        <w:t>Форми і методи контролю</w:t>
      </w:r>
      <w:r>
        <w:rPr>
          <w:rStyle w:val="Style16"/>
          <w:b w:val="false"/>
          <w:color w:val="000000"/>
          <w:sz w:val="28"/>
          <w:szCs w:val="28"/>
          <w:lang w:eastAsia="uk-UA"/>
        </w:rPr>
        <w:t xml:space="preserve">: </w:t>
      </w:r>
      <w:r>
        <w:rPr>
          <w:rStyle w:val="Style15"/>
          <w:color w:val="000000"/>
          <w:sz w:val="28"/>
          <w:szCs w:val="28"/>
          <w:lang w:eastAsia="uk-UA"/>
        </w:rPr>
        <w:t>презентація міні-проектів, наукові пові</w:t>
        <w:softHyphen/>
        <w:t>домлення, складання таблиць, алгоритмів, твори на лінгвістичну тему (усні й письмові), семінари, орфографічні — 2 практикуми.</w:t>
      </w:r>
      <w:bookmarkStart w:id="3" w:name="bookmark3"/>
    </w:p>
    <w:p>
      <w:pPr>
        <w:pStyle w:val="TextBody"/>
        <w:shd w:fill="auto" w:val="clear"/>
        <w:spacing w:lineRule="auto" w:line="240" w:before="0" w:after="0"/>
        <w:ind w:firstLine="720"/>
        <w:rPr>
          <w:b/>
          <w:b/>
        </w:rPr>
      </w:pPr>
      <w:r>
        <w:rPr>
          <w:rStyle w:val="3"/>
          <w:rFonts w:eastAsia="Times New Roman"/>
          <w:b w:val="false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3"/>
          <w:b w:val="false"/>
          <w:bCs w:val="false"/>
          <w:color w:val="000000"/>
          <w:sz w:val="28"/>
          <w:szCs w:val="28"/>
          <w:lang w:eastAsia="uk-UA"/>
        </w:rPr>
        <w:t>Очікувані результати</w:t>
      </w:r>
      <w:bookmarkEnd w:id="3"/>
    </w:p>
    <w:p>
      <w:pPr>
        <w:pStyle w:val="33"/>
        <w:shd w:fill="auto" w:val="clear"/>
        <w:spacing w:lineRule="auto" w:line="240"/>
        <w:ind w:firstLine="720"/>
        <w:rPr>
          <w:i w:val="false"/>
          <w:i w:val="false"/>
          <w:sz w:val="28"/>
          <w:szCs w:val="28"/>
        </w:rPr>
      </w:pPr>
      <w:r>
        <w:rPr>
          <w:rStyle w:val="31"/>
          <w:iCs w:val="false"/>
          <w:color w:val="000000"/>
          <w:sz w:val="28"/>
          <w:szCs w:val="28"/>
          <w:lang w:eastAsia="uk-UA"/>
        </w:rPr>
        <w:t>Учні повинні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засвоїти й практично оволодіти орфографічними, орфоепічними нормами української літературної мов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швидко знаходити орфограми в текстах та обґрунтовувати ї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удосконалити навички самоперевірки письмових робіт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8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виробити автоматичність грамотного пись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3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активізувати й збагатити словниковий запас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8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уміти користуватися лексикографічними джерелами та іншою навчально-довідковою літературою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uk-UA"/>
        </w:rPr>
        <w:t>До програми факультативного курсу «Цікава орфографія» (17 год. на рік) для учнів 9 класу додається список літератури, яку вчитель зможе використати під час підготовки до заня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8"/>
          <w:b w:val="false"/>
          <w:bCs w:val="false"/>
          <w:color w:val="000000"/>
          <w:sz w:val="28"/>
          <w:szCs w:val="28"/>
          <w:lang w:eastAsia="uk-UA"/>
        </w:rPr>
        <w:t>Календарно-тематичне планування</w:t>
      </w:r>
    </w:p>
    <w:tbl>
      <w:tblPr>
        <w:tblW w:w="106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29"/>
        <w:gridCol w:w="905"/>
        <w:gridCol w:w="1086"/>
      </w:tblGrid>
      <w:tr>
        <w:trPr>
          <w:trHeight w:val="6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  <w:lang w:eastAsia="uk-UA"/>
              </w:rPr>
              <w:t>Тема занятт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  <w:lang w:eastAsia="uk-UA"/>
              </w:rPr>
              <w:t>К-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о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</w:tr>
      <w:tr>
        <w:trPr>
          <w:trHeight w:val="11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ОРФОГРАФІЧНІ НОРМИ. ОРФОГРАФІЧНЕ ПРАВИЛО. ПРИНЦИПИ УКРАЇНСЬКОЇ ОРФОГРАФІЇ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Сукупність правил. Орфограма як основне поняття правопису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Практична робота №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2-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СПРОЩЕННЯ В ГРУПАХ ПРИГОЛОСНИ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упи приголосних, у яких відбувається спро</w:t>
              <w:softHyphen/>
              <w:t xml:space="preserve">щення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Практична робота №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4-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М’ЯКИЙ ЗНА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равила вживання і не вживання м’якого знака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Практична робота №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6-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ПРАВИЛА ВЖИВАННЯ АПОСТРОФ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Написання слів з апострофом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Практична робо</w:t>
              <w:softHyphen/>
              <w:t>та № 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  <w:lang w:eastAsia="uk-UA"/>
              </w:rPr>
              <w:t>8-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ПОДВОЄННЯ ТА ПОДОВЖЕННЯ ПРИГОЛОСНИ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авопис слів з подвоєними та подовженими приголосни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10-1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ПРАВОПИС СЛІВ ІНШОМОВНОГО ПОХОДЖЕНН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авила написання слів іншомовного похо</w:t>
              <w:softHyphen/>
              <w:t xml:space="preserve">дження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Лабораторний практикум №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12-1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НАПИСАННЯ СКЛАДНИХ СЛІ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равила написання складних слів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Лаборатор</w:t>
              <w:softHyphen/>
              <w:t>ний практикум №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15-1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ПРАВОПИС ПРІЗВИЩ І ГЕОГРАФІЧНИХ НАЗ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авопис прізвищ. Правила правопису україн</w:t>
              <w:softHyphen/>
              <w:t xml:space="preserve">ських географічних назв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Лабораторний прак</w:t>
              <w:softHyphen/>
              <w:t>тикум № 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СИСТЕМАТИЗАЦІЯ ТА УЗАГАЛЬНЕННЯ ВИВЧЕН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8"/>
                <w:b w:val="false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0" w:after="0"/>
        <w:jc w:val="right"/>
        <w:rPr/>
      </w:pPr>
      <w:r>
        <w:rPr>
          <w:rStyle w:val="2"/>
          <w:b/>
          <w:bCs w:val="false"/>
          <w:color w:val="000000"/>
          <w:sz w:val="28"/>
          <w:szCs w:val="28"/>
          <w:lang w:eastAsia="uk-UA"/>
        </w:rPr>
        <w:t>9 КЛАС 17 год. на рік</w:t>
      </w:r>
    </w:p>
    <w:tbl>
      <w:tblPr>
        <w:tblW w:w="11255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16"/>
        <w:gridCol w:w="5575"/>
        <w:gridCol w:w="3788"/>
        <w:gridCol w:w="728"/>
      </w:tblGrid>
      <w:tr>
        <w:trPr>
          <w:trHeight w:val="59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  <w:lang w:eastAsia="uk-UA"/>
              </w:rPr>
              <w:t>К-т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д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Tahoma"/>
                <w:rFonts w:cs="Times New Roman"/>
                <w:color w:val="000000"/>
                <w:sz w:val="28"/>
                <w:szCs w:val="28"/>
                <w:lang w:eastAsia="uk-UA"/>
              </w:rPr>
              <w:t>Зміст навчального матеріал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і вимоги до рівня загальноосвітньої підготовки уч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25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Impact"/>
                <w:rFonts w:cs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Tahoma4"/>
                <w:rFonts w:cs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>ОРФОГРАФІЧНІ НОРМИ. ОРФОГРАФІЧНЕ ПРАВИЛО. ПРИНЦИПИ УКРАЇНСЬКОЇ ОРФОГРАФ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укупність правил, які забезпечують єдність передачі ус</w:t>
              <w:softHyphen/>
              <w:t>ного мовлення в писемній формі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Орфограма як основне поняття правопису. Поняття про орфографічне правило. Фонетичний і морфологічний принципи — основа української орфографії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Практична робота № 1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ринципи українського право</w:t>
              <w:softHyphen/>
              <w:t>пис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чні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зна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ринципи українського правопису, правила пра</w:t>
              <w:softHyphen/>
              <w:t>вопису частин слова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мі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членувати слова на значущі частини, співвідносити звуки й букви, користуватися орфографічним словник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-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>СПРОЩЕННЯ В ГРУПАХ ПРИГОЛОСНИ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Групи приголосних, у яких відбувається спрощення. Сло</w:t>
              <w:softHyphen/>
              <w:t>ва, в яких не відбулося спрощенн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жпредметні </w:t>
            </w: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 xml:space="preserve">зв’язки. </w:t>
            </w:r>
            <w:r>
              <w:rPr>
                <w:color w:val="000000"/>
                <w:sz w:val="24"/>
                <w:szCs w:val="24"/>
                <w:lang w:eastAsia="uk-UA"/>
              </w:rPr>
              <w:t>Уживання слів у наукових та ху</w:t>
              <w:softHyphen/>
              <w:t xml:space="preserve">дожніх текстах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(російська мова, література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Практична робота № 2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Спрощенн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чні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зна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випадки спрощення в групах приголосних;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мі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іставляти слова, у яких відбувається спрощення з відповідними словами російської мови,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користуватися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рфографічним та орфоепічним словник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-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>М’ЯКИИ ЗНА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авила вживання і не вживання м’якого знака. Правопис слі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 xml:space="preserve">Практична робота № </w:t>
            </w:r>
            <w:r>
              <w:rPr>
                <w:rStyle w:val="Arial"/>
                <w:rFonts w:cs="Times New Roman"/>
                <w:i w:val="false"/>
                <w:color w:val="000000"/>
                <w:sz w:val="24"/>
                <w:szCs w:val="24"/>
                <w:lang w:val="uk-UA" w:eastAsia="uk-UA"/>
              </w:rPr>
              <w:t>3</w:t>
            </w:r>
            <w:r>
              <w:rPr>
                <w:rStyle w:val="Tahoma3"/>
                <w:rFonts w:cs="Times New Roman"/>
                <w:i w:val="false"/>
                <w:color w:val="000000"/>
                <w:sz w:val="24"/>
                <w:szCs w:val="24"/>
                <w:lang w:val="uk-UA" w:eastAsia="uk-UA"/>
              </w:rPr>
              <w:t>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«Уживання м’якого знака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чні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зна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способи позначення м’якості на письмі, правила вживання м’якого знака в українських словах, правила вживання м’якого знака в іншомовних словах;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мі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равильно позначати м’які приголосні на письмі, писати слова з орфограмою «м’який зна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-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>ПРАВИЛА ВЖИВАННЯ АПОСТРОФ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писання слів з апострофо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ояснення вживання і не вживання апострофа у словах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Практична робота № 4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равила вживання апостроф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чні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зна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випадки позначення апострофом твердої вимови приголосних перед буквами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я, ю, є, ї;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коли апостроф не ста</w:t>
              <w:softHyphen/>
              <w:t xml:space="preserve">виться, правила вживання апострофа в запозичених словах;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мі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обґрунтовувати за допомогою вживання апострофа застосовувати правила на практиці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-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>ПОДВОЄННЯ ТА ПОДОВЖЕННЯ ПРИГОЛОСНИ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лова з подвоєними та подовженими приголосними, їх правопис. Порівняння написання слів українською та російською мов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 xml:space="preserve">Міжпредметні зв’язки.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Уживання слів у художніх текстах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(література, російська мова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чні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зна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равила написання подвоєних букв для позначен</w:t>
              <w:softHyphen/>
              <w:t>ня на письмі збігу однакових приголосних звуків і подов</w:t>
              <w:softHyphen/>
              <w:t>ження приголосних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мі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находити в словах орфограму «подвоєння» та по</w:t>
              <w:softHyphen/>
              <w:t>довження приголосних, користуватися орфографічним словник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>ПРАВОПИС СЛІВ ІНШОМОВНОГО ПОХОДЖЕНН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авила написання іншомовних слів. Походження й зна</w:t>
              <w:softHyphen/>
              <w:t>чення слів іншомовного походження. Не подвоєні й подво</w:t>
              <w:softHyphen/>
              <w:t>єні приголосні. Апостроф. М’який знак. Відмінювання слів іншомовного походженн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Лабораторний практикум № 1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Іншомовні сло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чні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зна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равила вживання апострофа, м’якого знака в за</w:t>
              <w:softHyphen/>
              <w:t xml:space="preserve">позичених словах; правопис подвоєних букв; вимоги до вживання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и, і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в словах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мі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находити та обгрунтовувати за допомогою орфо</w:t>
              <w:softHyphen/>
              <w:t>графічних правил уживання орфограми, користуватися ор</w:t>
              <w:softHyphen/>
              <w:t>фографічним словником і словником іншомовних сл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>НАПИСАННЯ СКЛАДНИХ СЛІ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Утворення слів способом складання, їх написання. Правила написання слів разом, окремо, через дефіс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Лабораторний практикум № 2.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Складні слов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чні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зна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ворення складних слів, правила правопису слів;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мі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находити орфограми сполучні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о, е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в складних сло</w:t>
              <w:softHyphen/>
              <w:t>вах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равильно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пишу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слова разом і через дефіс;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поясню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написання складних слів за допомогою орфо</w:t>
              <w:softHyphen/>
              <w:t>графічних прав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Tahoma"/>
                <w:rFonts w:cs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>ПРАВОПИС ПРІЗВИЩ І ГЕОГРАФІЧНИХ НАЗ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авопис прізвищ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Іншомовні та неслов’янські прізвища (прізвиська). Прави</w:t>
              <w:softHyphen/>
              <w:t>ла правопису українських географічних наз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писання разом, окремо, через дефіс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 xml:space="preserve">Міжпредметні зв’язки. </w:t>
            </w:r>
            <w:r>
              <w:rPr>
                <w:color w:val="000000"/>
                <w:sz w:val="24"/>
                <w:szCs w:val="24"/>
                <w:lang w:eastAsia="uk-UA"/>
              </w:rPr>
              <w:t>Походження прізвищ, географіч</w:t>
              <w:softHyphen/>
              <w:t xml:space="preserve">них назв (історія, географія, фольклор, російська мова)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Практична робота №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5. Уживання великої букв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чні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зна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равопис прізвищ, псевдонімів, географічних назв. </w:t>
            </w:r>
            <w:r>
              <w:rPr>
                <w:rStyle w:val="11"/>
                <w:i w:val="false"/>
                <w:color w:val="000000"/>
                <w:sz w:val="24"/>
                <w:szCs w:val="24"/>
                <w:lang w:eastAsia="uk-UA"/>
              </w:rPr>
              <w:t>уміють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исати російські прізвища відповідно до вимог українського правопис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b w:val="false"/>
                <w:color w:val="000000"/>
                <w:sz w:val="24"/>
                <w:szCs w:val="24"/>
                <w:lang w:eastAsia="uk-UA"/>
              </w:rPr>
              <w:t>СИСТЕМАТИЗАЦІЯ ТА УЗАГАЛЬНЕННЯ ВИВЧЕНОГ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rStyle w:val="Style18"/>
          <w:b w:val="false"/>
          <w:bCs w:val="false"/>
          <w:color w:val="000000"/>
          <w:sz w:val="28"/>
          <w:szCs w:val="28"/>
          <w:lang w:eastAsia="uk-UA"/>
        </w:rPr>
        <w:t>РЕКОМЕНДОВАНА ЛІТЕРАТУ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uk-UA"/>
        </w:rPr>
        <w:t>Блик О. П.</w:t>
      </w:r>
      <w:r>
        <w:rPr>
          <w:rStyle w:val="Style15"/>
          <w:color w:val="000000"/>
          <w:sz w:val="28"/>
          <w:szCs w:val="28"/>
          <w:lang w:eastAsia="uk-UA"/>
        </w:rPr>
        <w:t xml:space="preserve"> Практикум з української мови. Орфографія. — К., 1979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1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uk-UA"/>
        </w:rPr>
        <w:t>Бондаренко О. А.</w:t>
      </w:r>
      <w:r>
        <w:rPr>
          <w:rStyle w:val="Style15"/>
          <w:color w:val="000000"/>
          <w:sz w:val="28"/>
          <w:szCs w:val="28"/>
          <w:lang w:eastAsia="uk-UA"/>
        </w:rPr>
        <w:t xml:space="preserve"> Українська мова. — К., 199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82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uk-UA"/>
        </w:rPr>
        <w:t>ДудикП. С.</w:t>
      </w:r>
      <w:r>
        <w:rPr>
          <w:rStyle w:val="Style15"/>
          <w:color w:val="000000"/>
          <w:sz w:val="28"/>
          <w:szCs w:val="28"/>
          <w:lang w:eastAsia="uk-UA"/>
        </w:rPr>
        <w:t xml:space="preserve"> Українська мова. — К., 1993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uk-UA"/>
        </w:rPr>
        <w:t>КозачукГ. О.</w:t>
      </w:r>
      <w:r>
        <w:rPr>
          <w:rStyle w:val="Style15"/>
          <w:color w:val="000000"/>
          <w:sz w:val="28"/>
          <w:szCs w:val="28"/>
          <w:lang w:eastAsia="uk-UA"/>
        </w:rPr>
        <w:t xml:space="preserve"> Українська мова. — К., 199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84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uk-UA"/>
        </w:rPr>
        <w:t>Козачук Г. О., Шкиратян Н. Г.</w:t>
      </w:r>
      <w:r>
        <w:rPr>
          <w:rStyle w:val="Style15"/>
          <w:color w:val="000000"/>
          <w:sz w:val="28"/>
          <w:szCs w:val="28"/>
          <w:lang w:eastAsia="uk-UA"/>
        </w:rPr>
        <w:t xml:space="preserve"> Практичний курс української мови. Довідник. — К., 1993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65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uk-UA"/>
        </w:rPr>
        <w:t>Лобода В. В., Скиратівський Л. В.</w:t>
      </w:r>
      <w:r>
        <w:rPr>
          <w:rStyle w:val="Style15"/>
          <w:color w:val="000000"/>
          <w:sz w:val="28"/>
          <w:szCs w:val="28"/>
          <w:lang w:eastAsia="uk-UA"/>
        </w:rPr>
        <w:t xml:space="preserve"> Українська мова в таблицях. — К„ 1993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  <w:lang w:eastAsia="uk-UA"/>
        </w:rPr>
        <w:t>Український правопис. — К., 1996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4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uk-UA"/>
        </w:rPr>
        <w:t>Нікішина Т. В.</w:t>
      </w:r>
      <w:r>
        <w:rPr>
          <w:rStyle w:val="Style15"/>
          <w:color w:val="000000"/>
          <w:sz w:val="28"/>
          <w:szCs w:val="28"/>
          <w:lang w:eastAsia="uk-UA"/>
        </w:rPr>
        <w:t xml:space="preserve"> Уроки-практикуми з української мови у 10 класі. — Харків, 2008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uk-UA"/>
        </w:rPr>
        <w:t>Шевчук С. В.</w:t>
      </w:r>
      <w:r>
        <w:rPr>
          <w:rStyle w:val="Style15"/>
          <w:color w:val="000000"/>
          <w:sz w:val="28"/>
          <w:szCs w:val="28"/>
          <w:lang w:eastAsia="uk-UA"/>
        </w:rPr>
        <w:t xml:space="preserve"> Разом, окремо, через дефіс. Словник-довідник. — </w:t>
      </w:r>
      <w:r>
        <w:rPr>
          <w:rStyle w:val="Tahoma1"/>
          <w:rFonts w:cs="Times New Roman"/>
          <w:b w:val="false"/>
          <w:color w:val="000000"/>
          <w:sz w:val="28"/>
          <w:szCs w:val="28"/>
          <w:lang w:eastAsia="uk-UA"/>
        </w:rPr>
        <w:t xml:space="preserve">К., </w:t>
      </w:r>
      <w:r>
        <w:rPr>
          <w:rStyle w:val="Style15"/>
          <w:color w:val="000000"/>
          <w:sz w:val="28"/>
          <w:szCs w:val="28"/>
          <w:lang w:eastAsia="uk-UA"/>
        </w:rPr>
        <w:t>2003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uk-UA"/>
        </w:rPr>
        <w:t xml:space="preserve">Ющук </w:t>
      </w:r>
      <w:r>
        <w:rPr>
          <w:rStyle w:val="5pt"/>
          <w:b w:val="false"/>
          <w:i w:val="false"/>
          <w:color w:val="000000"/>
          <w:sz w:val="28"/>
          <w:szCs w:val="28"/>
          <w:lang w:eastAsia="uk-UA"/>
        </w:rPr>
        <w:t xml:space="preserve">І. </w:t>
      </w:r>
      <w:r>
        <w:rPr>
          <w:rStyle w:val="Style17"/>
          <w:i w:val="false"/>
          <w:color w:val="000000"/>
          <w:sz w:val="28"/>
          <w:szCs w:val="28"/>
          <w:lang w:eastAsia="uk-UA"/>
        </w:rPr>
        <w:t>П.</w:t>
      </w:r>
      <w:r>
        <w:rPr>
          <w:rStyle w:val="Style15"/>
          <w:color w:val="000000"/>
          <w:sz w:val="28"/>
          <w:szCs w:val="28"/>
          <w:lang w:eastAsia="uk-UA"/>
        </w:rPr>
        <w:t xml:space="preserve"> Практикум з правопису української мови. — </w:t>
      </w:r>
      <w:r>
        <w:rPr>
          <w:color w:val="000000"/>
          <w:sz w:val="28"/>
          <w:szCs w:val="28"/>
          <w:lang w:eastAsia="uk-UA"/>
        </w:rPr>
        <w:t xml:space="preserve">К., </w:t>
      </w:r>
      <w:r>
        <w:rPr>
          <w:rStyle w:val="Style15"/>
          <w:color w:val="000000"/>
          <w:sz w:val="28"/>
          <w:szCs w:val="28"/>
          <w:lang w:eastAsia="uk-UA"/>
        </w:rPr>
        <w:t xml:space="preserve">1997, </w:t>
      </w:r>
      <w:r>
        <w:rPr>
          <w:rStyle w:val="10pt"/>
          <w:b w:val="false"/>
          <w:color w:val="000000"/>
          <w:sz w:val="28"/>
          <w:szCs w:val="28"/>
          <w:lang w:eastAsia="uk-UA"/>
        </w:rPr>
        <w:t>2000</w:t>
      </w:r>
      <w:r>
        <w:rPr>
          <w:rStyle w:val="MicrosoftSansSerif"/>
          <w:rFonts w:cs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4" w:leader="none"/>
        </w:tabs>
        <w:spacing w:lineRule="auto" w:line="240" w:before="0" w:after="0"/>
        <w:rPr/>
      </w:pPr>
      <w:r>
        <w:rPr>
          <w:rStyle w:val="Style15"/>
          <w:color w:val="000000"/>
          <w:sz w:val="28"/>
          <w:szCs w:val="28"/>
          <w:lang w:eastAsia="uk-UA"/>
        </w:rPr>
        <w:t>Академічний курс сучасної української літературної мови. Орфо</w:t>
        <w:softHyphen/>
        <w:t>графія (за редакцією Білодіда). — К.: Вища школа.</w:t>
      </w:r>
    </w:p>
    <w:sectPr>
      <w:type w:val="nextPage"/>
      <w:pgSz w:w="11906" w:h="16838"/>
      <w:pgMar w:left="851" w:right="851" w:gutter="0" w:header="0" w:top="851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suff w:val="space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50"/>
      <w:u w:val="none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ий текст + Напівжирний"/>
    <w:basedOn w:val="Style15"/>
    <w:qFormat/>
    <w:rPr>
      <w:b/>
      <w:bCs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7">
    <w:name w:val="Основний текст + Курсив"/>
    <w:basedOn w:val="Style15"/>
    <w:qFormat/>
    <w:rPr>
      <w:i/>
      <w:iCs/>
    </w:rPr>
  </w:style>
  <w:style w:type="character" w:styleId="31">
    <w:name w:val="Основний текст (3)_"/>
    <w:basedOn w:val="Style14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Style18">
    <w:name w:val="Підпис до таблиці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8">
    <w:name w:val="Основний текст + 8"/>
    <w:basedOn w:val="Style15"/>
    <w:qFormat/>
    <w:rPr>
      <w:b/>
      <w:bCs/>
      <w:sz w:val="17"/>
      <w:szCs w:val="17"/>
    </w:rPr>
  </w:style>
  <w:style w:type="character" w:styleId="Tahoma">
    <w:name w:val="Основний текст + Tahoma"/>
    <w:basedOn w:val="Style15"/>
    <w:qFormat/>
    <w:rPr>
      <w:rFonts w:ascii="Tahoma" w:hAnsi="Tahoma" w:cs="Tahoma"/>
      <w:sz w:val="15"/>
      <w:szCs w:val="15"/>
    </w:rPr>
  </w:style>
  <w:style w:type="character" w:styleId="11">
    <w:name w:val="Основний текст + Курсив1"/>
    <w:basedOn w:val="Style15"/>
    <w:qFormat/>
    <w:rPr>
      <w:i/>
      <w:iCs/>
    </w:rPr>
  </w:style>
  <w:style w:type="character" w:styleId="Impact">
    <w:name w:val="Основний текст + Impact"/>
    <w:basedOn w:val="Style15"/>
    <w:qFormat/>
    <w:rPr>
      <w:rFonts w:ascii="Impact" w:hAnsi="Impact" w:cs="Impact"/>
      <w:sz w:val="17"/>
      <w:szCs w:val="17"/>
      <w:lang w:val="en-US" w:eastAsia="en-US"/>
    </w:rPr>
  </w:style>
  <w:style w:type="character" w:styleId="Tahoma4">
    <w:name w:val="Основний текст + Tahoma4"/>
    <w:basedOn w:val="Style15"/>
    <w:qFormat/>
    <w:rPr>
      <w:rFonts w:ascii="Tahoma" w:hAnsi="Tahoma" w:cs="Tahoma"/>
      <w:sz w:val="18"/>
      <w:szCs w:val="18"/>
      <w:lang w:val="en-US" w:eastAsia="en-US"/>
    </w:rPr>
  </w:style>
  <w:style w:type="character" w:styleId="9pt">
    <w:name w:val="Основний текст + 9 pt"/>
    <w:basedOn w:val="Style15"/>
    <w:qFormat/>
    <w:rPr>
      <w:b/>
      <w:bCs/>
      <w:sz w:val="18"/>
      <w:szCs w:val="18"/>
    </w:rPr>
  </w:style>
  <w:style w:type="character" w:styleId="Arial">
    <w:name w:val="Основний текст + Arial"/>
    <w:basedOn w:val="Style15"/>
    <w:qFormat/>
    <w:rPr>
      <w:rFonts w:ascii="Arial" w:hAnsi="Arial" w:cs="Arial"/>
      <w:i/>
      <w:iCs/>
      <w:sz w:val="21"/>
      <w:szCs w:val="21"/>
      <w:lang w:val="en-US" w:eastAsia="en-US"/>
    </w:rPr>
  </w:style>
  <w:style w:type="character" w:styleId="Tahoma3">
    <w:name w:val="Основний текст + Tahoma3"/>
    <w:basedOn w:val="Style15"/>
    <w:qFormat/>
    <w:rPr>
      <w:rFonts w:ascii="Tahoma" w:hAnsi="Tahoma" w:cs="Tahoma"/>
      <w:i/>
      <w:iCs/>
      <w:sz w:val="15"/>
      <w:szCs w:val="15"/>
      <w:lang w:val="en-US" w:eastAsia="en-US"/>
    </w:rPr>
  </w:style>
  <w:style w:type="character" w:styleId="Tahoma2">
    <w:name w:val="Основний текст + Tahoma2"/>
    <w:basedOn w:val="Style15"/>
    <w:qFormat/>
    <w:rPr>
      <w:rFonts w:ascii="Tahoma" w:hAnsi="Tahoma" w:cs="Tahoma"/>
      <w:sz w:val="8"/>
      <w:szCs w:val="8"/>
      <w:lang w:val="en-US" w:eastAsia="en-US"/>
    </w:rPr>
  </w:style>
  <w:style w:type="character" w:styleId="Style19">
    <w:name w:val="Колонтитул_"/>
    <w:basedOn w:val="Style14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Style20">
    <w:name w:val="Колонтитул"/>
    <w:basedOn w:val="Style19"/>
    <w:qFormat/>
    <w:rPr/>
  </w:style>
  <w:style w:type="character" w:styleId="Tahoma1">
    <w:name w:val="Основний текст + Tahoma1"/>
    <w:basedOn w:val="Style15"/>
    <w:qFormat/>
    <w:rPr>
      <w:rFonts w:ascii="Tahoma" w:hAnsi="Tahoma" w:cs="Tahoma"/>
      <w:b/>
      <w:bCs/>
      <w:sz w:val="17"/>
      <w:szCs w:val="17"/>
    </w:rPr>
  </w:style>
  <w:style w:type="character" w:styleId="5pt">
    <w:name w:val="Основний текст + 5 pt"/>
    <w:basedOn w:val="Style15"/>
    <w:qFormat/>
    <w:rPr>
      <w:b/>
      <w:bCs/>
      <w:i/>
      <w:iCs/>
      <w:sz w:val="10"/>
      <w:szCs w:val="10"/>
    </w:rPr>
  </w:style>
  <w:style w:type="character" w:styleId="10pt">
    <w:name w:val="Основний текст + 10 pt"/>
    <w:basedOn w:val="Style15"/>
    <w:qFormat/>
    <w:rPr>
      <w:b/>
      <w:bCs/>
      <w:sz w:val="20"/>
      <w:szCs w:val="20"/>
    </w:rPr>
  </w:style>
  <w:style w:type="character" w:styleId="MicrosoftSansSerif">
    <w:name w:val="Основний текст + Microsoft Sans Serif"/>
    <w:basedOn w:val="Style15"/>
    <w:qFormat/>
    <w:rPr>
      <w:rFonts w:ascii="Microsoft Sans Serif" w:hAnsi="Microsoft Sans Serif" w:cs="Microsoft Sans Serif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20" w:after="0"/>
      <w:ind w:hanging="2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pacing w:val="50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480" w:after="240"/>
      <w:jc w:val="center"/>
      <w:outlineLvl w:val="2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221"/>
      <w:ind w:firstLine="280"/>
      <w:jc w:val="both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Style21">
    <w:name w:val="Підпис до таблиці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2:00Z</dcterms:created>
  <dc:creator>User</dc:creator>
  <dc:description/>
  <cp:keywords/>
  <dc:language>en-US</dc:language>
  <cp:lastModifiedBy>User</cp:lastModifiedBy>
  <cp:lastPrinted>2012-08-23T12:25:00Z</cp:lastPrinted>
  <dcterms:modified xsi:type="dcterms:W3CDTF">2012-08-23T09:26:00Z</dcterms:modified>
  <cp:revision>2</cp:revision>
  <dc:subject/>
  <dc:title/>
</cp:coreProperties>
</file>