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096000" cy="1009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154" w:right="1154" w:gutter="0" w:header="0" w:top="447" w:footer="0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211570" cy="993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065" w:right="1065" w:gutter="0" w:header="0" w:top="572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297295" cy="9936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8" w:right="998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0:00Z</dcterms:created>
  <dc:creator>User</dc:creator>
  <dc:description/>
  <dc:language>en-US</dc:language>
  <cp:lastModifiedBy>User</cp:lastModifiedBy>
  <dcterms:modified xsi:type="dcterms:W3CDTF">2013-09-02T08:20:00Z</dcterms:modified>
  <cp:revision>1</cp:revision>
  <dc:subject/>
  <dc:title/>
</cp:coreProperties>
</file>