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sz w:val="28"/>
          <w:szCs w:val="28"/>
          <w:lang w:val="uk-UA"/>
        </w:rPr>
      </w:pPr>
      <w:r>
        <w:rPr>
          <w:rStyle w:val="StrongEmphasis"/>
          <w:rFonts w:cs="Times New Roman" w:ascii="Times New Roman" w:hAnsi="Times New Roman"/>
          <w:sz w:val="28"/>
          <w:szCs w:val="28"/>
          <w:lang w:val="uk-UA"/>
        </w:rPr>
        <w:t>Розв'язання та усунення педагогічних конфліктів</w:t>
      </w:r>
    </w:p>
    <w:p>
      <w:pPr>
        <w:pStyle w:val="Style15"/>
        <w:rPr>
          <w:rFonts w:ascii="Times New Roman" w:hAnsi="Times New Roman" w:cs="Times New Roman"/>
          <w:sz w:val="28"/>
          <w:szCs w:val="28"/>
          <w:lang w:val="uk-UA"/>
        </w:rPr>
      </w:pPr>
      <w:r>
        <w:rPr>
          <w:rStyle w:val="StrongEmphasis"/>
          <w:rFonts w:cs="Times New Roman" w:ascii="Times New Roman" w:hAnsi="Times New Roman"/>
          <w:sz w:val="28"/>
          <w:szCs w:val="28"/>
          <w:lang w:val="uk-UA"/>
        </w:rPr>
        <w:t>Конфлікт у педагогічній взаємоді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флікт виникає не одразу, початком його буває інцидент, непорозуміння, коли ще немає відкритого протистояння, наявні лише невдоволення, нестриманість учнів. Але це не можна обходити увагою, бо нерідко учні трактують таку ситуацію як конфлікт. Якщо вчитель не усвідомить цього і вчасно не внесе коректив у ситуацію, вона може набути деструктивного характеру. Належно продумані, делікатні превентивні дії знімають напругу, відкривають простір для позитивних емоцій. Часто ефективним буває компроміс, взаємний аналіз ситуації.</w:t>
        <w:br/>
        <w:t>   Реальний механізм налагодження нормальних відносин полягає у запобіганні конфліктним ситуаціям завдяки правильній психологічній тактиці у спілкуванні з учнями, навіть “зарядженими” на протистояння.</w:t>
        <w:br/>
        <w:t>   Погашенню, усуненню конфліктів сприяє переключення уваги з проблем, які спровокували його ділові чи інші питання щодо яких відсутній різнобій поглядів.</w:t>
        <w:br/>
        <w:t xml:space="preserve">   Навіть за найнапруженішої ситуації учитель мав би пам'ятати мудрість: </w:t>
      </w:r>
      <w:r>
        <w:rPr>
          <w:rStyle w:val="Emphasis"/>
          <w:rFonts w:cs="Times New Roman" w:ascii="Times New Roman" w:hAnsi="Times New Roman"/>
          <w:b/>
          <w:bCs/>
          <w:sz w:val="28"/>
          <w:szCs w:val="28"/>
          <w:lang w:val="uk-UA"/>
        </w:rPr>
        <w:t>“Перш ніж грюкати дверима, подумай, як зайдеш знову до класу!”.</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Поведінка вчителя у конфліктній ситуації</w:t>
      </w:r>
    </w:p>
    <w:p>
      <w:pPr>
        <w:pStyle w:val="Style15"/>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ефективного подолання конфліктної ситуації вчителеві необхідно обрати поведінку, враховуючи власний стиль, стиль інших, втягнутих до конфлікту людей. Психолого-педагогічна наука виокремлює п'ять стилів поведінки в конфліктній ситуації.</w:t>
        <w:br/>
        <w:t xml:space="preserve">   </w:t>
      </w:r>
      <w:r>
        <w:rPr>
          <w:rStyle w:val="Emphasis"/>
          <w:rFonts w:cs="Times New Roman" w:ascii="Times New Roman" w:hAnsi="Times New Roman"/>
          <w:sz w:val="28"/>
          <w:szCs w:val="28"/>
          <w:lang w:val="uk-UA"/>
        </w:rPr>
        <w:t>1. Конкуренція або суперництво,</w:t>
      </w:r>
      <w:r>
        <w:rPr>
          <w:rFonts w:cs="Times New Roman" w:ascii="Times New Roman" w:hAnsi="Times New Roman"/>
          <w:sz w:val="28"/>
          <w:szCs w:val="28"/>
          <w:lang w:val="uk-UA"/>
        </w:rPr>
        <w:t xml:space="preserve"> прагнення стати центром ситуації. За цієї позиції погляди, потреби інших учасників ситуації не сприймаються як значущі. Кожен обстоює свою думку, поведінку як єдино правильну, ігноруючи міркування інших. Це активний, майже агресивний наступ, намагання вирішити конфлікт, ігноруючи інтереси інших осіб. Виявляється в діях, задоволенні своїх інтересів на шкоду іншим учасникам конфлікту.</w:t>
        <w:br/>
        <w:t xml:space="preserve">   </w:t>
      </w:r>
      <w:r>
        <w:rPr>
          <w:rStyle w:val="Emphasis"/>
          <w:rFonts w:cs="Times New Roman" w:ascii="Times New Roman" w:hAnsi="Times New Roman"/>
          <w:sz w:val="28"/>
          <w:szCs w:val="28"/>
          <w:lang w:val="uk-UA"/>
        </w:rPr>
        <w:t>2. Уникнення.</w:t>
      </w:r>
      <w:r>
        <w:rPr>
          <w:rFonts w:cs="Times New Roman" w:ascii="Times New Roman" w:hAnsi="Times New Roman"/>
          <w:sz w:val="28"/>
          <w:szCs w:val="28"/>
          <w:lang w:val="uk-UA"/>
        </w:rPr>
        <w:t xml:space="preserve"> Пов'язаний з намаганням відсунути конфліктну ситуацію якомога далі, сподіваючись, що все вирішиться само собою. Часто при цьому послуговуються тезою, що “поганий мир кращий за добру сварку”. Така стратегія не завжди свідчить про намір ухилитися від вирішення проблеми. Вона може бути й конструктивною реакцією на конфліктну ситуацію, коли вирішення її доцільніше відкласти на пізніше. Проте захоплення стратегією уникнення може призвести до втрати особистісних позицій у колективі.</w:t>
        <w:br/>
      </w:r>
      <w:r>
        <w:rPr>
          <w:rStyle w:val="Emphasis"/>
          <w:rFonts w:cs="Times New Roman" w:ascii="Times New Roman" w:hAnsi="Times New Roman"/>
          <w:sz w:val="28"/>
          <w:szCs w:val="28"/>
          <w:lang w:val="uk-UA"/>
        </w:rPr>
        <w:t>   3. Пристосування.</w:t>
      </w:r>
      <w:r>
        <w:rPr>
          <w:rFonts w:cs="Times New Roman" w:ascii="Times New Roman" w:hAnsi="Times New Roman"/>
          <w:sz w:val="28"/>
          <w:szCs w:val="28"/>
          <w:lang w:val="uk-UA"/>
        </w:rPr>
        <w:t xml:space="preserve"> Йдеться про взаємне пристосовування партнерів, за якого людина діє, не відстоюючи своїх інтересів.</w:t>
        <w:br/>
      </w:r>
      <w:r>
        <w:rPr>
          <w:rStyle w:val="Emphasis"/>
          <w:rFonts w:cs="Times New Roman" w:ascii="Times New Roman" w:hAnsi="Times New Roman"/>
          <w:sz w:val="28"/>
          <w:szCs w:val="28"/>
          <w:lang w:val="uk-UA"/>
        </w:rPr>
        <w:t>   4. Співробітництво.</w:t>
      </w:r>
      <w:r>
        <w:rPr>
          <w:rFonts w:cs="Times New Roman" w:ascii="Times New Roman" w:hAnsi="Times New Roman"/>
          <w:sz w:val="28"/>
          <w:szCs w:val="28"/>
          <w:lang w:val="uk-UA"/>
        </w:rPr>
        <w:t xml:space="preserve"> Головне для нього — прагнення разом підійти до ефективного вирішення ситуації, конфлікту з урахуванням інтересів, потреб обох сторін, пошук взаємовигідних умов і шляхів досягнення порозуміння. Ця стратегія є найефективнішою для налагодження добрих стосунків, але вимагає більше часу, ніж інші. Крім того, обидві сторони повинні вміти пояснити свої бажання, висловити свої потреби, вислухати одне одного, виробити альтернативні варіанти дій.</w:t>
        <w:br/>
      </w:r>
      <w:r>
        <w:rPr>
          <w:rStyle w:val="Emphasis"/>
          <w:rFonts w:cs="Times New Roman" w:ascii="Times New Roman" w:hAnsi="Times New Roman"/>
          <w:sz w:val="28"/>
          <w:szCs w:val="28"/>
          <w:lang w:val="uk-UA"/>
        </w:rPr>
        <w:t>   5. Компроміс.</w:t>
      </w:r>
      <w:r>
        <w:rPr>
          <w:rFonts w:cs="Times New Roman" w:ascii="Times New Roman" w:hAnsi="Times New Roman"/>
          <w:sz w:val="28"/>
          <w:szCs w:val="28"/>
          <w:lang w:val="uk-UA"/>
        </w:rPr>
        <w:t xml:space="preserve"> Виявляється у намаганні не загострювати ситуації у конфлікті за рахунок взаємних поступок інтересами. Він схожий на співробітництво, але його досягнення відбувається на поверхневому рівні стосунків. Партнери не враховують глибинних потреб, інтересів, а задовольняються зовнішньою стороною поведінки.</w:t>
        <w:br/>
        <w:t>   Педагог повинен уміти успішно використовувати кожен зі стилів вирішення конфліктної ситуації, враховуючи конкретні обставини: вміти поступатися, йти на розумний компроміс, встановлювати партнерські стосунки й водночас обстоювати власну позицію, розширюючи арсенал стилів, а не діяти за єдиним стандартом.</w:t>
        <w:br/>
        <w:t>   Розглянемо стратегії на вирішення конфлікту діяльності, конфлікту поведінки, вчинку, конфлікту взаємин.</w:t>
        <w:br/>
        <w:t xml:space="preserve">   </w:t>
      </w:r>
      <w:r>
        <w:rPr>
          <w:rStyle w:val="StrongEmphasis"/>
          <w:rFonts w:cs="Times New Roman" w:ascii="Times New Roman" w:hAnsi="Times New Roman"/>
          <w:sz w:val="28"/>
          <w:szCs w:val="28"/>
          <w:lang w:val="uk-UA"/>
        </w:rPr>
        <w:t>Конфлікти діяльності.</w:t>
      </w:r>
      <w:r>
        <w:rPr>
          <w:rFonts w:cs="Times New Roman" w:ascii="Times New Roman" w:hAnsi="Times New Roman"/>
          <w:sz w:val="28"/>
          <w:szCs w:val="28"/>
          <w:lang w:val="uk-UA"/>
        </w:rPr>
        <w:t xml:space="preserve"> Ймовірні варіанти педагогічної тактики:</w:t>
        <w:br/>
        <w:t>— відстрочення виконання педагогічної вимоги, коли педагог не наполягає на негайному виконанні його розпорядження і висловлює впевненість у тому, що учень і сам зрозуміє його необхідність. Замість погроз і образ застосовують віру в розсудливість учня;</w:t>
        <w:br/>
        <w:t>— компроміс виявляється або в послабленні вимоги, дозволі на її часткове виконання, або невиконанні її за певних умов;</w:t>
        <w:br/>
        <w:t>— поступка. Обумовлюють тим, що вчитель ніби погоджується з аргументами учня або розуміє його почуття і скасовує своє рішення, не висуваючи ніяких умов, висловлюючи віру в його поведінку в майбутньому.</w:t>
        <w:br/>
        <w:t xml:space="preserve">   </w:t>
      </w:r>
      <w:r>
        <w:rPr>
          <w:rStyle w:val="StrongEmphasis"/>
          <w:rFonts w:cs="Times New Roman" w:ascii="Times New Roman" w:hAnsi="Times New Roman"/>
          <w:sz w:val="28"/>
          <w:szCs w:val="28"/>
          <w:lang w:val="uk-UA"/>
        </w:rPr>
        <w:t>Конфлікти поведінки, вчинку.</w:t>
      </w:r>
      <w:r>
        <w:rPr>
          <w:rFonts w:cs="Times New Roman" w:ascii="Times New Roman" w:hAnsi="Times New Roman"/>
          <w:sz w:val="28"/>
          <w:szCs w:val="28"/>
          <w:lang w:val="uk-UA"/>
        </w:rPr>
        <w:t xml:space="preserve"> Вирішують складніше, бо в них втягуються здебільшого “важкі” учні. Найважливішим при цьому є уникнення стереотипів, перебільшень, негативних узагальнень. Учні сприймають негативні зауваження як вияв недоброзичливості з боку вчителів та відповідають грубощами, пустощами, підтримуючи тим самим стан конфлікту.</w:t>
        <w:br/>
        <w:t>   Порушення поведінки піддаються корекції через усунення їх причин, наприклад, незадоволення учня своїм статусом у класі, знервованістю внаслідок несприятливих сімейних обставин тощо.</w:t>
        <w:br/>
        <w:t>   Діти з важкими рисами характеру (збудливістю, образливістю, надмірним потягом до самоствердження, потребують збільшеної уваги до себе. Тому демонстрація вчителем миролюбних намірів є ефективним засобом погашення конфлікту.</w:t>
        <w:br/>
        <w:t xml:space="preserve">   </w:t>
      </w:r>
      <w:r>
        <w:rPr>
          <w:rStyle w:val="StrongEmphasis"/>
          <w:rFonts w:cs="Times New Roman" w:ascii="Times New Roman" w:hAnsi="Times New Roman"/>
          <w:sz w:val="28"/>
          <w:szCs w:val="28"/>
          <w:lang w:val="uk-UA"/>
        </w:rPr>
        <w:t>Конфлікти взаємин.</w:t>
      </w:r>
      <w:r>
        <w:rPr>
          <w:rFonts w:cs="Times New Roman" w:ascii="Times New Roman" w:hAnsi="Times New Roman"/>
          <w:sz w:val="28"/>
          <w:szCs w:val="28"/>
          <w:lang w:val="uk-UA"/>
        </w:rPr>
        <w:t xml:space="preserve"> Найважчі щодо їх усунення через вияв упередженості, ворожнечі. Ці почуття заважають і учневі, і педагогові бути привітними та приязними, без чого важко поліпшити стосунки. Виправлення їх є найважчим випробуванням професіоналізму педагога, оскільки він повинен стати вище почуттів образи, неприязні та показати учневі культуру, шляхетність у стосунках. Переломним моментом при цьому може стати розмова з учнем, в якій учитель відверто визнає свої помилки чи упередженість до нього, вибачається, пропонує забути образи. Далі потрібно зміцнити нові стосунки посиленням співробітництва та дружнього спілкування.</w:t>
        <w:br/>
        <w:t xml:space="preserve">   </w:t>
      </w:r>
      <w:r>
        <w:rPr>
          <w:rStyle w:val="Emphasis"/>
          <w:rFonts w:cs="Times New Roman" w:ascii="Times New Roman" w:hAnsi="Times New Roman"/>
          <w:sz w:val="28"/>
          <w:szCs w:val="28"/>
          <w:lang w:val="uk-UA"/>
        </w:rPr>
        <w:t>“Я — звернення”,</w:t>
      </w:r>
      <w:r>
        <w:rPr>
          <w:rFonts w:cs="Times New Roman" w:ascii="Times New Roman" w:hAnsi="Times New Roman"/>
          <w:sz w:val="28"/>
          <w:szCs w:val="28"/>
          <w:lang w:val="uk-UA"/>
        </w:rPr>
        <w:t xml:space="preserve"> в якому вчитель використовує форму не вимоги або зауваження (“Не розмовляй!”, “Припини витівки!”), а у м'якій манері висловлює власні враження та побажання, пов'язані з небажаною поведінкою учня (“Мені б не хотілося, щоб ти розмовляв”, “Твоя поведінка мене занепокоює”). Хоча, на перший погляд, може здаватися, що між зауваженням і “Я — зверненням” відсутня відмінність, проте вона досить істотна. Враження вчителя є начебто його власною справою, яка безпосередньо не стосується вихованця, що сприяє позитивному сприйняттю ним слів учителя. Застосовується певна маніпуляція, обхідний маневр, що є у подібних випадках педагогічно доцільним і корисним.</w:t>
        <w:br/>
        <w:t xml:space="preserve">   </w:t>
      </w:r>
      <w:r>
        <w:rPr>
          <w:rStyle w:val="Emphasis"/>
          <w:rFonts w:cs="Times New Roman" w:ascii="Times New Roman" w:hAnsi="Times New Roman"/>
          <w:sz w:val="28"/>
          <w:szCs w:val="28"/>
          <w:lang w:val="uk-UA"/>
        </w:rPr>
        <w:t>“Ми — підхід” —</w:t>
      </w:r>
      <w:r>
        <w:rPr>
          <w:rFonts w:cs="Times New Roman" w:ascii="Times New Roman" w:hAnsi="Times New Roman"/>
          <w:sz w:val="28"/>
          <w:szCs w:val="28"/>
          <w:lang w:val="uk-UA"/>
        </w:rPr>
        <w:t xml:space="preserve"> прийом, за допомогою якого вчитель представляє проблему учня як спільну, начебто підключається до неї. Замість “Не розмовляй” він говорить: “Давай спробуємо не розмовляти”, замість “Тобі треба замислитися над своєю поведінкою” — “Нам треба поміркувати, як можна поводити себе краще”. Це створює в учня враження спільності, а не розмежування з учителем.</w:t>
        <w:br/>
        <w:t xml:space="preserve">   </w:t>
      </w:r>
      <w:r>
        <w:rPr>
          <w:rStyle w:val="Emphasis"/>
          <w:rFonts w:cs="Times New Roman" w:ascii="Times New Roman" w:hAnsi="Times New Roman"/>
          <w:sz w:val="28"/>
          <w:szCs w:val="28"/>
          <w:lang w:val="uk-UA"/>
        </w:rPr>
        <w:t>Чотириступенева формула прохання.</w:t>
      </w:r>
      <w:r>
        <w:rPr>
          <w:rFonts w:cs="Times New Roman" w:ascii="Times New Roman" w:hAnsi="Times New Roman"/>
          <w:sz w:val="28"/>
          <w:szCs w:val="28"/>
          <w:lang w:val="uk-UA"/>
        </w:rPr>
        <w:t xml:space="preserve"> Її складові: я бачу..., я відчуваю..., я потребую..., я хотів би... “Я бачу, що ти недостатньо старанно готуєш уроки; я відчуваю тривогу за твої результати; мені потрібна більша впевненість у тому, що в тебе все буде гаразд; я хотів би попросити тебе приділяти урокам більше уваги”. Така форма створює більш переконливе обґрунтування вимоги вчителя, ніж традиційне зауваження або вказівка.</w:t>
        <w:br/>
        <w:t>   Проблема спілкування з'являється у педагогів найчастіше у “гострих” випадках, коли учень та вчитель або обидва незадоволені чи роздратовані, як, наприклад, після кількох зауважень, зроблених учневі за порушення дисципліни. В таких ситуаціях слід дотримуватись правил:</w:t>
        <w:br/>
        <w:t>— необхідно вдало вибрати час для розмови. Розмова “по гарячих слідах” приречена на невдачу, бо роздратованість — поганий союзник. Вчителю потрібно набратися терпіння і знайти час для розмови (гострота пройде, вихованець заспокоїться). Крім того, за цей час він сам зрозуміє помилковість власної поведінки;</w:t>
        <w:br/>
        <w:t>— обрати вдале місце для розмови. Розмова з учнем на очах у групи (класу) викликає у нього бажання продемонструвати сміливість і незалежність. Невдалою для щирої розмови є присутність інших вчителів, які розпочинають висловлювати власні коментарі і претензії до дитини. Оптимальним варіантом для таких розмов є прогулянки, туристські походи, де забувається буденність, послаблюється щоденна стурбованість і знервованість.</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Ігрові методи вирішення конфліктів</w:t>
      </w:r>
    </w:p>
    <w:p>
      <w:pPr>
        <w:pStyle w:val="Style15"/>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конфліктної ситуації вчитель може спрямувати свою активність на краще розуміння свого співрозмовника, регуляцію особистого психологічного стану для погашення конфлікту. В першому випадку вирішити конфліктну ситуацію можна, відновивши взаєморозуміння. Проблема відновлення взаєморозуміння не є простою, її вирішенню сприяє володіння й використання кількох методів.</w:t>
        <w:br/>
        <w:t xml:space="preserve">   </w:t>
      </w:r>
      <w:r>
        <w:rPr>
          <w:rStyle w:val="Emphasis"/>
          <w:rFonts w:cs="Times New Roman" w:ascii="Times New Roman" w:hAnsi="Times New Roman"/>
          <w:sz w:val="28"/>
          <w:szCs w:val="28"/>
          <w:lang w:val="uk-UA"/>
        </w:rPr>
        <w:t>Метод інтроспекції.</w:t>
      </w:r>
      <w:r>
        <w:rPr>
          <w:rFonts w:cs="Times New Roman" w:ascii="Times New Roman" w:hAnsi="Times New Roman"/>
          <w:sz w:val="28"/>
          <w:szCs w:val="28"/>
          <w:lang w:val="uk-UA"/>
        </w:rPr>
        <w:t xml:space="preserve"> Полягає у здатності поставити себе на місце іншого, уявити його думки, почуття, зробити висновки про мотиви та зовнішні подразники його поведінки. Цей метод є досить ефективним, але межує із загрозою прийняти власні думки та почуття за думки і почуття іншої людини, неправильно відтворити образ опонента. Ставлячи себе на місце іншого, потрібно порівнювати дії та поведінку людини з уявленнями про неї.</w:t>
        <w:br/>
        <w:t xml:space="preserve">   </w:t>
      </w:r>
      <w:r>
        <w:rPr>
          <w:rStyle w:val="Emphasis"/>
          <w:rFonts w:cs="Times New Roman" w:ascii="Times New Roman" w:hAnsi="Times New Roman"/>
          <w:sz w:val="28"/>
          <w:szCs w:val="28"/>
          <w:lang w:val="uk-UA"/>
        </w:rPr>
        <w:t>Метод емпатії.</w:t>
      </w:r>
      <w:r>
        <w:rPr>
          <w:rFonts w:cs="Times New Roman" w:ascii="Times New Roman" w:hAnsi="Times New Roman"/>
          <w:sz w:val="28"/>
          <w:szCs w:val="28"/>
          <w:lang w:val="uk-UA"/>
        </w:rPr>
        <w:t xml:space="preserve"> Заснований на техніці проникнення у переживання іншої людини. Ефективно послуговуються ним емоційні, здатні до інтуїтивного мислення особи, котрі, довіряючи своєму інтуїтивному відчуттю, завчасно зупиняють інтелектуальні інтерпретації.</w:t>
        <w:br/>
      </w:r>
      <w:r>
        <w:rPr>
          <w:rStyle w:val="Emphasis"/>
          <w:rFonts w:cs="Times New Roman" w:ascii="Times New Roman" w:hAnsi="Times New Roman"/>
          <w:sz w:val="28"/>
          <w:szCs w:val="28"/>
          <w:lang w:val="uk-UA"/>
        </w:rPr>
        <w:t>   Метод логічного аналізу.</w:t>
      </w:r>
      <w:r>
        <w:rPr>
          <w:rFonts w:cs="Times New Roman" w:ascii="Times New Roman" w:hAnsi="Times New Roman"/>
          <w:sz w:val="28"/>
          <w:szCs w:val="28"/>
          <w:lang w:val="uk-UA"/>
        </w:rPr>
        <w:t xml:space="preserve"> Зорієнтований на людей з раціональним мисленням. Щоб зрозуміти співрозмовника, така людина відтворює систему інтелектуальних уявлень про нього, ситуацію, в якій він перебуває. В іншому випадку вчитель, зберігаючи внутрішній спокій та стабільність, намагається уникнути конфлікту. Якщо один з партнерів по спілкуванню зберігає стриманість, рівновагу і відчуженість, то інший позбувається можливості розпочати конфлікт або взаємодіяти у “конфліктному режимі”.</w:t>
        <w:br/>
        <w:t xml:space="preserve">   </w:t>
      </w:r>
      <w:r>
        <w:rPr>
          <w:rStyle w:val="StrongEmphasis"/>
          <w:rFonts w:cs="Times New Roman" w:ascii="Times New Roman" w:hAnsi="Times New Roman"/>
          <w:sz w:val="28"/>
          <w:szCs w:val="28"/>
          <w:lang w:val="uk-UA"/>
        </w:rPr>
        <w:t>Вчитель як посередник у конфліктних ситуаціях.</w:t>
      </w:r>
      <w:r>
        <w:rPr>
          <w:rFonts w:cs="Times New Roman" w:ascii="Times New Roman" w:hAnsi="Times New Roman"/>
          <w:sz w:val="28"/>
          <w:szCs w:val="28"/>
          <w:lang w:val="uk-UA"/>
        </w:rPr>
        <w:t xml:space="preserve"> Учитель може опинитися в ситуації, коли необхідно вирішити конфлікт між учнями, батьками й учнем, учителем та дирекцією школи. У такому разі він може посприяти знайти вихід за допомогою спеціальних дій посередника. Ця роль відрізняється від ролі судді чи арбітра. Посередник у конфліктній ситуації розвиває та закріплює конструктивні елементи спілкування та взаємодії, вирішує конфлікт, намагаючись в інтересах обох сторін змінити орієнтацію “я виграв — ти програв” на установку співпраці: “я виграв — ти виграв”.</w:t>
        <w:br/>
        <w:t>   Посередник не може приймати точку зору жодної з конфліктуючих сторін, він має бути нейтральним щодо об'єкта конфлікту. Важливо зберегти спокійний, збалансований настрій, не потрапити під вплив негативних емоцій учасників.</w:t>
        <w:br/>
        <w:t>   Методика посередництва у конфлікті передбачає такі етапи:</w:t>
        <w:br/>
        <w:t>— вироблення домовленості про час та місце переговорів;</w:t>
        <w:br/>
        <w:t>— планування та організація розмови;</w:t>
        <w:br/>
        <w:t>— визначення об'єкта інформування щодо проблеми конфлікту;</w:t>
        <w:br/>
        <w:t>— примирення.</w:t>
        <w:br/>
        <w:t>   Посередництво у педагогічній практиці потребує психологічної підготовленості вчителя. Якщо людина не впевнена у собі, то братися за цю справу недоцільно. Зважившись на посередництво, необхідно передусім стимулювати діалог між конфліктуючими сторонами, підтримуючи позитивні тенденції, що виникли під час розмови. Посередник не може приймати рішень, його завдання підтримувати діалог. Примирення — мета, до якої учасники конфлікту повинні прийти самостійно.</w:t>
        <w:br/>
        <w:t>   Позитивні виховні результати при використанні методики посередництва у конфлікті виявляються в тому, що його учасники здобувають досвід вирішення конфліктної ситуації “мирним шляхом”, без застосування сили. Згодом вони самі, без участі вчителя, зможуть розібратися у своїх проблемах.</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Завдання</w:t>
      </w:r>
    </w:p>
    <w:p>
      <w:pPr>
        <w:pStyle w:val="Style15"/>
        <w:numPr>
          <w:ilvl w:val="0"/>
          <w:numId w:val="1"/>
        </w:numPr>
        <w:spacing w:before="280" w:after="0"/>
        <w:rPr/>
      </w:pPr>
      <w:r>
        <w:rPr>
          <w:rFonts w:cs="Times New Roman" w:ascii="Times New Roman" w:hAnsi="Times New Roman"/>
          <w:sz w:val="28"/>
          <w:szCs w:val="28"/>
          <w:lang w:val="uk-UA"/>
        </w:rPr>
        <w:t>Доведіть ефективність використання різних стратегій взаємодії в педагогічних ситуаціях.</w:t>
      </w:r>
    </w:p>
    <w:p>
      <w:pPr>
        <w:pStyle w:val="Style15"/>
        <w:numPr>
          <w:ilvl w:val="0"/>
          <w:numId w:val="1"/>
        </w:numPr>
        <w:spacing w:before="0" w:after="280"/>
        <w:rPr/>
      </w:pPr>
      <w:r>
        <w:rPr>
          <w:rFonts w:cs="Times New Roman" w:ascii="Times New Roman" w:hAnsi="Times New Roman"/>
          <w:sz w:val="28"/>
          <w:szCs w:val="28"/>
          <w:lang w:val="uk-UA"/>
        </w:rPr>
        <w:t>Охарактеризуйте педагогічні ситуації, що ілюструють різні стратегії поведінки вчителя (із власного досвіду або літератури).</w:t>
      </w:r>
    </w:p>
    <w:p>
      <w:pPr>
        <w:pStyle w:val="Style15"/>
        <w:numPr>
          <w:ilvl w:val="0"/>
          <w:numId w:val="1"/>
        </w:numPr>
        <w:spacing w:before="0" w:after="280"/>
        <w:rPr/>
      </w:pPr>
      <w:r>
        <w:rPr>
          <w:rFonts w:cs="Times New Roman" w:ascii="Times New Roman" w:hAnsi="Times New Roman"/>
          <w:sz w:val="28"/>
          <w:szCs w:val="28"/>
          <w:lang w:val="uk-UA"/>
        </w:rPr>
        <w:t>У чому полягає сутність посередництва в педагогічній практиці? Поясніть, застосовуючи власні приклади.</w:t>
      </w:r>
    </w:p>
    <w:p>
      <w:pPr>
        <w:pStyle w:val="Style15"/>
        <w:numPr>
          <w:ilvl w:val="0"/>
          <w:numId w:val="1"/>
        </w:numPr>
        <w:spacing w:before="0" w:after="280"/>
        <w:rPr>
          <w:rFonts w:ascii="Times New Roman" w:hAnsi="Times New Roman" w:cs="Times New Roman"/>
          <w:sz w:val="28"/>
          <w:szCs w:val="28"/>
          <w:lang w:val="uk-UA"/>
        </w:rPr>
      </w:pPr>
      <w:r>
        <w:rPr>
          <w:rFonts w:cs="Times New Roman" w:ascii="Times New Roman" w:hAnsi="Times New Roman"/>
          <w:sz w:val="28"/>
          <w:szCs w:val="28"/>
          <w:lang w:val="uk-UA"/>
        </w:rPr>
        <w:t>Поясніть сутність ігрових методів вирішення конфліктів.</w:t>
        <w:br/>
      </w:r>
    </w:p>
    <w:p>
      <w:pPr>
        <w:pStyle w:val="Style15"/>
        <w:ind w:left="360" w:hanging="0"/>
        <w:jc w:val="right"/>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За матеріалами сайту http://studentam.net.ua</w:t>
      </w:r>
    </w:p>
    <w:p>
      <w:pPr>
        <w:pStyle w:val="Normal"/>
        <w:rPr>
          <w:rStyle w:val="StrongEmphasis"/>
          <w:rFonts w:ascii="Times New Roman" w:hAnsi="Times New Roman" w:cs="Times New Roman"/>
          <w:sz w:val="28"/>
          <w:szCs w:val="28"/>
          <w:lang w:val="uk-UA"/>
        </w:rPr>
      </w:pPr>
      <w:r>
        <w:rPr/>
      </w:r>
    </w:p>
    <w:sectPr>
      <w:footerReference w:type="default" r:id="rId2"/>
      <w:type w:val="nextPage"/>
      <w:pgSz w:w="11906" w:h="16838"/>
      <w:pgMar w:left="851"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Arial" w:hAnsi="Arial"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42:00Z</dcterms:created>
  <dc:creator>Admin</dc:creator>
  <dc:description/>
  <cp:keywords/>
  <dc:language>en-US</dc:language>
  <cp:lastModifiedBy>Admin</cp:lastModifiedBy>
  <dcterms:modified xsi:type="dcterms:W3CDTF">2010-02-04T09:51:00Z</dcterms:modified>
  <cp:revision>2</cp:revision>
  <dc:subject/>
  <dc:title/>
</cp:coreProperties>
</file>